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8                               с.Чебаки                                              № 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Об утверждении муниципальной программы Чебаковского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ельсовета Северного района Новосибирской области  </w:t>
      </w:r>
    </w:p>
    <w:p>
      <w:pPr>
        <w:pStyle w:val="Heading"/>
        <w:rPr>
          <w:szCs w:val="28"/>
        </w:rPr>
      </w:pPr>
      <w:r>
        <w:rPr>
          <w:szCs w:val="28"/>
        </w:rPr>
        <w:t>«Профилактика  экстремизма на территории Чебаковского сельсовета Северного района Новосибирской области   на 2019-2021  годы</w:t>
      </w:r>
      <w:r>
        <w:rPr>
          <w:b w:val="false"/>
          <w:szCs w:val="28"/>
        </w:rPr>
        <w:t>»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ля 2002 года № 114-ФЗ 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 xml:space="preserve">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 </w:t>
      </w:r>
      <w:r>
        <w:rPr>
          <w:sz w:val="28"/>
          <w:szCs w:val="28"/>
        </w:rPr>
        <w:t>администрация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Heading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Утвердить муниципальную программу «Профилактика  экстремизма на территории Чебаковского сельсовета Северного района Новосибирской области  на 2019-2021  годы ( далее – Программ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периодическом печатном издании « Вестник Чебаковского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  В.А. Се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Чебаковского сельсов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8.11.2018  № 119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000000"/>
          <w:szCs w:val="28"/>
        </w:rPr>
        <w:t xml:space="preserve">Муниципальная программа Чебаковского сельсовета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ind w:hanging="317"/>
        <w:jc w:val="center"/>
        <w:rPr/>
      </w:pPr>
      <w:r>
        <w:rPr>
          <w:sz w:val="28"/>
          <w:szCs w:val="28"/>
        </w:rPr>
        <w:t>«Профилактика экстремизма на территории Чебаковского сельсовета Северного района Новосибирской области  на  2019-2021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1. П</w:t>
      </w:r>
      <w:r>
        <w:rPr/>
        <w:t>аспорт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ая программа «Профилактика экстремизма на территории Чебаковского сельсовета Северного района Новосибирской области   на 2019-2021  годы» (далее - Программа).</w:t>
            </w:r>
          </w:p>
        </w:tc>
      </w:tr>
      <w:tr>
        <w:trPr>
          <w:trHeight w:val="1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Федеральный закон от 25 июля 2002 года № 114-ФЗ 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4. Федеральный закон от 2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 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5. 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.</w:t>
            </w:r>
          </w:p>
          <w:p>
            <w:pPr>
              <w:pStyle w:val="Normal"/>
              <w:ind w:left="612" w:hanging="18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чик и координатор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ебаковского сельсовета 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экстремизму, предусматривающее принятие и реализацию мер, направленных на профилактику  экстремизма, в т.ч. на выявление и предупреждение причин и условий, способствующих осуществлению  экстремистских проявлений и обеспечение стабильного социально-экономического развития муниципального образования Чебаковского сельсовета .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( с расшифровкой по годам и источникам финансирова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по реализации программы на 2019 год составит 700 руб. в т.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стный бюджет 7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Сумма расходов по реализации программы на 2020 год составит – 1600 рублей: в т.ч. местный бюджет- 1600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Сумма расходов по реализации программы на 2021  год состав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700 рублей в т.ч. местный бюджет- 700 рублей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Витинская ош; МКУК « Чебаковский сельский Дом культуры»;  филиалы МКУК « Северная ЦБС»  (Витинский и Чебаковский); администрация Чебаковского сельсовета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итических, социально-экономических и иных процессов, оказывающих влияние на ситуацию в сфере профилактики 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муниципальном образовании Чебаковского сельсовета,  направленного на предупреждение, выявление и последующее устранение причин и условий, способствующих осуществлению  экстремистск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Чебаковского сельсовета  в целях профилактики  экстремизм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е источников финансирования мероприятий Программы предполагается использовать средства, предусмотренные на финансирование основной деятельности исполнителей и средства местного бюджета в </w:t>
            </w:r>
            <w:r>
              <w:rPr>
                <w:color w:val="000000"/>
                <w:sz w:val="28"/>
                <w:szCs w:val="28"/>
              </w:rPr>
              <w:t>размере  3000 рублей.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 результативност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веденных в муниципальном образовании мероприятий по профилактике  экстремиз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пециалистов, прошедших обучение по 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национальных этнокультурных объединений на территории Чебаков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тсутствие вступивших в законную  силу приговоров и постановлений (приговоров) о совершении правонарушений  экстремистской направлен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Характеристика проблемы и обоснование необходимости ее решения</w:t>
        <w:br/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 xml:space="preserve">Экстремизм  - сложная социально-политическая проблема современного российского общества, что связано, в первую очередь, с многообразием 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настоящее время цели и задачи противодействия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е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естное самоуправление является базовым для страны звеном в реализации комплекса мер по профилактике и пресечению проявлений 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предусматривает реализацию комплекса мероприятий, </w:t>
      </w:r>
      <w:r>
        <w:rPr>
          <w:sz w:val="28"/>
          <w:szCs w:val="28"/>
        </w:rPr>
        <w:t>необходимых для организации, координации и совершенствования взаимодействия субъектов профилактики  экстрем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Чебаковского сельсовета. Программа позволяет </w:t>
      </w:r>
      <w:r>
        <w:rPr>
          <w:spacing w:val="-7"/>
          <w:sz w:val="28"/>
          <w:szCs w:val="28"/>
        </w:rPr>
        <w:t xml:space="preserve">осуществлять деятельность по профилактике  экстремизма организованно, системно и постоянно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>Основной целью Программы является противодействие  экстремизму, предусматривающее принятие и реализацию мер, направленных на профилактику  экстремизма, в т.ч. на выявление и предупреждение причин и условий, способствующих осуществлению проявлений  экстремизма и обеспечение стабильного социально-экономического развития муниципального образования Чебаковского сельсовета.</w:t>
      </w:r>
    </w:p>
    <w:p>
      <w:pPr>
        <w:pStyle w:val="Normal"/>
        <w:shd w:fill="FFFFFF" w:val="clear"/>
        <w:ind w:firstLine="526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1) мониторинг политических, социально-экономических и иных процессов, оказывающих влияние на ситуацию в сфере профилактики  экстре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sz w:val="28"/>
          <w:szCs w:val="28"/>
        </w:rPr>
        <w:tab/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на территории Чебаковского сельсовета , направленного на предупреждение, выявление и последующее устранение причин и условий, способствующих осуществлению  экстремис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существление мероприятий по профилактике 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Чебаковского сельсовета  в целях профилактики  экстремизма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60" w:leader="none"/>
        </w:tabs>
        <w:ind w:left="25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Программы</w:t>
      </w:r>
    </w:p>
    <w:p>
      <w:pPr>
        <w:pStyle w:val="Normal"/>
        <w:shd w:fill="FFFFFF" w:val="clear"/>
        <w:ind w:left="2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Организация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 осуществляет администрация Чебаковского сельсовета, специалисты, ответственные за деятельность комиссии по профилактике правонарушений и антитеррористической комиссии/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рограммных мероприятий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07"/>
        <w:gridCol w:w="921"/>
        <w:gridCol w:w="867"/>
        <w:gridCol w:w="864"/>
        <w:gridCol w:w="1430"/>
        <w:gridCol w:w="1565"/>
        <w:gridCol w:w="1280"/>
        <w:gridCol w:w="1060"/>
        <w:gridCol w:w="1046"/>
      </w:tblGrid>
      <w:tr>
        <w:trPr>
          <w:trHeight w:val="911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затрат, тыс. рублей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бюд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. ср-в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080"/>
        <w:gridCol w:w="900"/>
        <w:gridCol w:w="720"/>
        <w:gridCol w:w="1440"/>
        <w:gridCol w:w="1620"/>
        <w:gridCol w:w="1440"/>
        <w:gridCol w:w="1080"/>
        <w:gridCol w:w="1056"/>
        <w:gridCol w:w="16"/>
      </w:tblGrid>
      <w:tr>
        <w:trPr/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Мероприятия по профилактике экстремиз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.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>ситуацию в сфере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титеррористическая коми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рабочей группы по профилактике экстремизма  комиссии по профилактике правонару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местными отделениями политических партий, действующих на территории Чебаковского сельсовета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3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проводимых учебно-методических семинарах по вопросам профилактики экстремистских проя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  <w:tr>
        <w:trPr>
          <w:trHeight w:val="62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сборников методических рекомендаций по противодействию экстремизму для учреждений культуры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448"/>
        <w:gridCol w:w="1263"/>
        <w:gridCol w:w="1560"/>
        <w:gridCol w:w="1387"/>
      </w:tblGrid>
      <w:tr>
        <w:trPr>
          <w:trHeight w:val="100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ероприятия в сфере профилактик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23"/>
        <w:gridCol w:w="1612"/>
        <w:gridCol w:w="892"/>
        <w:gridCol w:w="940"/>
        <w:gridCol w:w="1047"/>
        <w:gridCol w:w="691"/>
        <w:gridCol w:w="1203"/>
        <w:gridCol w:w="1340"/>
        <w:gridCol w:w="1467"/>
      </w:tblGrid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» Северное МО МВ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« Северное» МО МВД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  по мере необходимости</w:t>
            </w:r>
          </w:p>
        </w:tc>
      </w:tr>
      <w:tr>
        <w:trPr>
          <w:trHeight w:val="1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Северное» МО МВ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080"/>
        <w:gridCol w:w="900"/>
        <w:gridCol w:w="900"/>
        <w:gridCol w:w="1080"/>
        <w:gridCol w:w="720"/>
        <w:gridCol w:w="1080"/>
        <w:gridCol w:w="1440"/>
        <w:gridCol w:w="1378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</w:rPr>
            </w:pPr>
            <w:r>
              <w:rPr>
                <w:b/>
                <w:bCs/>
              </w:rPr>
              <w:t>3.Мероприятия по профилактике</w:t>
            </w:r>
            <w:r>
              <w:rPr/>
              <w:t xml:space="preserve"> </w:t>
            </w:r>
            <w:r>
              <w:rPr>
                <w:b/>
                <w:bCs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 xml:space="preserve">Участие в  фестивале национальных куль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; май м-ц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открытого  фестиваля, посвященного Дню славянской  письменности и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</w:rPr>
              <w:t>в сфере межнациональных и межрелигиозных отношений</w:t>
            </w:r>
            <w:r>
              <w:rPr/>
              <w:t>: «Во славу Отечества»,  «Сохраняя традиции», «Истоки гражданственности», «Другой, другие, о других», «Молодежь и этнокультура»,  «Толерантность – дорога к миру и согласию», «Национальная культура – вечная ценность человечества», «Молодежь выбирает толерант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Организация Дней национальных культур (  чувашской, татарской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080"/>
        <w:gridCol w:w="900"/>
        <w:gridCol w:w="900"/>
        <w:gridCol w:w="1007"/>
        <w:gridCol w:w="720"/>
        <w:gridCol w:w="896"/>
        <w:gridCol w:w="1620"/>
        <w:gridCol w:w="1310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, направленных на профилактику экстремизма с организациями ветера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,учреждения образования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через учебную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Единые дни профилактики,</w:t>
            </w:r>
          </w:p>
          <w:p>
            <w:pPr>
              <w:pStyle w:val="Normal"/>
              <w:jc w:val="both"/>
              <w:rPr/>
            </w:pPr>
            <w:r>
              <w:rPr/>
              <w:t>- Недели профилак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и правовых зн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диные дни толерантности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,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 информационных совещ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сихологических служб учреждений социального обслуживания семей и детей, направленной на профилактику причин, порождающих детское и семейное неблагополучие, в том числе профилактику домашнего насилия, агрессии и жестокости в отношении детей,  деструктивных форм решения межличностных конфликтов (агрессии, насилие, бродяжничества, экстремистских действий, суицид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 совместно со специалистом сельск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фестиваля детского самодеятельного творчества школьников «С чего начинается Родина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, посвященных Дню народного ед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риурочив к дате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мероприятий  детского творчества «Я, ты, он, она – вместе дружная сем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Благотворительная  акция «Весенняя неделя Доб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 м-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198"/>
        <w:gridCol w:w="900"/>
        <w:gridCol w:w="900"/>
        <w:gridCol w:w="1080"/>
        <w:gridCol w:w="720"/>
        <w:gridCol w:w="968"/>
        <w:gridCol w:w="1420"/>
        <w:gridCol w:w="1510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молодых граждан  в общественно-политической жизни,  деятельности общественных объединений,  избирательной комисс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ИК, МИК * (по согласовани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выборов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ежи к участию в деятельности органов молодежного самоуправления, реализация проекта «Команд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«Помни имя твое, Россия!», организация и проведение  Дня  защитников Отече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февраль м-ц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Я – гражданин России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развитие волонтерского движ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 в рамках  Дня  защитников Отече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февраль-март м-ц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всего периода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358"/>
        <w:gridCol w:w="816"/>
        <w:gridCol w:w="901"/>
        <w:gridCol w:w="961"/>
        <w:gridCol w:w="839"/>
        <w:gridCol w:w="788"/>
        <w:gridCol w:w="1420"/>
        <w:gridCol w:w="13"/>
        <w:gridCol w:w="1497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сопровождения деятельности рабочей группы по профилактике экстремизма в составе  комиссии по профилактике правонаруш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лакатов по профилактике экстремизма для учреждений образования, культуры, здравоохранения и спорт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6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баннеров социальной рекламы по теме межнационального мира и согласия в  сообществ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7</w:t>
            </w:r>
          </w:p>
        </w:tc>
      </w:tr>
      <w:tr>
        <w:trPr>
          <w:trHeight w:val="1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ликвидации  последствий экстремиз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6:00Z</dcterms:created>
  <dc:creator>Чебаки</dc:creator>
  <dc:description/>
  <cp:keywords/>
  <dc:language>en-US</dc:language>
  <cp:lastModifiedBy>Specialist</cp:lastModifiedBy>
  <cp:lastPrinted>2018-10-17T09:44:00Z</cp:lastPrinted>
  <dcterms:modified xsi:type="dcterms:W3CDTF">2018-11-08T03:12:00Z</dcterms:modified>
  <cp:revision>37</cp:revision>
  <dc:subject/>
  <dc:title>АДМИНИСТРАЦИЯ</dc:title>
</cp:coreProperties>
</file>