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ЧЕБАКОВ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ВЕР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11.2016                                     с. Чебаки                                            № 105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нозе социально-экономического развития </w:t>
      </w:r>
    </w:p>
    <w:p>
      <w:pPr>
        <w:pStyle w:val="Msonormalbullet2gif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баковского сельсовета Северного района Новосибирской области </w:t>
      </w:r>
    </w:p>
    <w:p>
      <w:pPr>
        <w:pStyle w:val="Msonormalbullet2gif"/>
        <w:spacing w:before="0" w:after="0"/>
        <w:jc w:val="center"/>
        <w:rPr/>
      </w:pPr>
      <w:r>
        <w:rPr>
          <w:b/>
          <w:sz w:val="28"/>
          <w:szCs w:val="28"/>
        </w:rPr>
        <w:t>на 2017 год и   на период до 2019 год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качественной подготовки проекта местного бюджета Чебаковского сельсовета Северного района Новосибирской области на 2017 год и на период до 2019 года и плана социально-экономического развития Чебаковского сельсовета Северного района Новосибирской области на 2017 год и на период до 2019 года, в соответствии с Бюджетным кодексом Российской Федерации, администрация Чебаковского сельсовета Северного района Новосибирской обла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Одобрить прилагаемый прогноз социально-экономического развития Чебаковского сельсовета Северного района Новосибирской области на 2017 год и на период до 2019 г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Специалисту 1 разряда Ратниковой Т.М. разместить постановление на официальном сайте администрации Чебаковского сельсовета Северного района Новосибирской области и обеспечить опубликование  в периодическом печатном издании « Вестник Чебаковского  сельсовета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постановления оставляю за собой.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Чебаковского сельсовета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Северного района Новосибирской области                                       В.А. Семенов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ОБРЕН </w:t>
      </w:r>
    </w:p>
    <w:p>
      <w:pPr>
        <w:pStyle w:val="Normal"/>
        <w:spacing w:before="0" w:after="0"/>
        <w:ind w:left="10773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   администрации Чебаковского сельсовета Северного района</w:t>
      </w:r>
    </w:p>
    <w:p>
      <w:pPr>
        <w:pStyle w:val="Normal"/>
        <w:spacing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ind w:firstLine="1077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.11.2016 № 10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гноз социально-экономического развития Чебаковского сельсовета Северного района Новосибирской области на 2017 год и  на период до 2019</w:t>
      </w:r>
      <w:r>
        <w:rPr/>
        <w:t xml:space="preserve"> года</w:t>
      </w:r>
    </w:p>
    <w:tbl>
      <w:tblPr>
        <w:tblW w:w="154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992"/>
        <w:gridCol w:w="992"/>
        <w:gridCol w:w="992"/>
        <w:gridCol w:w="992"/>
        <w:gridCol w:w="992"/>
        <w:gridCol w:w="992"/>
        <w:gridCol w:w="993"/>
        <w:gridCol w:w="1173"/>
        <w:gridCol w:w="1083"/>
        <w:gridCol w:w="1140"/>
      </w:tblGrid>
      <w:tr>
        <w:trPr>
          <w:tblHeader w:val="true"/>
          <w:cantSplit w:val="true"/>
        </w:trPr>
        <w:tc>
          <w:tcPr>
            <w:tcW w:w="4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оказатели развития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еверного района Новосибирской област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Еди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из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5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6 г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7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2018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>
                <w:sz w:val="24"/>
              </w:rPr>
              <w:t>2019 г.</w:t>
            </w:r>
          </w:p>
        </w:tc>
      </w:tr>
      <w:tr>
        <w:trPr>
          <w:tblHeader w:val="true"/>
          <w:cantSplit w:val="true"/>
        </w:trPr>
        <w:tc>
          <w:tcPr>
            <w:tcW w:w="4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т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план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% к предыдущему  году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постоянного населения  (на конец год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9,1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рождаемости (число родившихся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коэффициент смертности (число умерших на 1000 чел. насел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0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при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о выбывш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яя наполняемость классов в общеобразовательных учреждениях – всего,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в сельских посе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25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ля детей в возрасте от трех до семи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 в общей численности детей от трех до семи ле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 чел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25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родукции сельского хозяйства в хозяйствах всех категор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9,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Валовой сбор зерновых и зернобобовых культур во всех категориях хозяйств (бункерный вес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10" w:hRule="atLeast"/>
          <w:cantSplit w:val="true"/>
        </w:trPr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оголовье скота  (все категории хозяйств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439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крупный рогатый ск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.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403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в том числе коро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43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- свинь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</w:tr>
      <w:tr>
        <w:trPr>
          <w:trHeight w:val="401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олока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Производство мяса на убой в живом весе (все категории хозяйств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Инвестиции в основной капитал за счет все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480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ъем выполненных работ по виду деятельности «строительство»,  включая хозспосо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,9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,7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за счет всех источников финансирования жилых до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10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вод в эксплуатацию индивидуальных жилых домов, построенных населением за свой счет и с помощью креди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общ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площ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96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ая площадь жилых помещений, приходящаяся на 1 ж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0</w:t>
            </w:r>
          </w:p>
        </w:tc>
      </w:tr>
      <w:tr>
        <w:trPr>
          <w:trHeight w:val="424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орот розничной торговли, включая общественное  пит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,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7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523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Объем платных услуг населению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в дейст.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</w:t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фициально зарегистрированной безработиц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,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занятых в экономи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4"/>
              </w:rPr>
              <w:t>Численность занятых на малых    предприят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trHeight w:val="527" w:hRule="atLeast"/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Численность индивидуальных предприним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Общий фонд оплаты труда (для расчета среднемесячной заработной платы), млн.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млн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69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Среднесписочная численность работников, чел. (для расчета среднемесячной заработной пла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 xml:space="preserve">Среднемесячная номинальная начисленная заработная плата (по полному кругу предприят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3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4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,8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,2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2,7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Уровень обеспеченности налоговыми и неналоговыми доходами бюджета на 1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7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5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47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2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Доходы от аренды муниципального имущества и зем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4"/>
              </w:rPr>
            </w:pPr>
            <w:r>
              <w:rPr>
                <w:sz w:val="24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44:00Z</dcterms:created>
  <dc:creator>user</dc:creator>
  <dc:description/>
  <cp:keywords/>
  <dc:language>en-US</dc:language>
  <cp:lastModifiedBy>Specialist</cp:lastModifiedBy>
  <cp:lastPrinted>2016-11-14T09:53:00Z</cp:lastPrinted>
  <dcterms:modified xsi:type="dcterms:W3CDTF">2016-11-14T02:55:00Z</dcterms:modified>
  <cp:revision>8</cp:revision>
  <dc:subject/>
  <dc:title>АДМИНИСТРАЦИЯ ЧЕБАКОВСКОГО СЕЛЬСОВЕТА</dc:title>
</cp:coreProperties>
</file>