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.02.2016                                          с. Чебаки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ного района Новосибирской области от  25.09.2013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 Главы Чебаковского </w:t>
        <w:tab/>
        <w:t xml:space="preserve">сельсовета  Северного района Новосибирской области в соответствие с  </w:t>
        <w:tab/>
        <w:t xml:space="preserve">федераль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1.Внести в постановление  Главы Чебаковского сельсовета Северного  </w:t>
        <w:tab/>
        <w:t xml:space="preserve">района </w:t>
        <w:tab/>
        <w:t xml:space="preserve">Новосибирской области  от 25.09.2013 № 10 «О предоставлении </w:t>
        <w:tab/>
        <w:t xml:space="preserve">лицом, </w:t>
        <w:tab/>
        <w:t xml:space="preserve">замещающим муниципальную должность на постоянной основе  </w:t>
        <w:tab/>
        <w:t xml:space="preserve">сведений о </w:t>
        <w:tab/>
        <w:t xml:space="preserve">своих расходах, а также о расходах своих супруг (супругов) и </w:t>
        <w:tab/>
        <w:t xml:space="preserve">несовершеннолетних детей» ( с изменениями от 29.08.2014 № 16; от 27.01.2015 </w:t>
        <w:tab/>
        <w:t xml:space="preserve">№ 1; от 27.04.2015 № 6,от 19.10.2015 № 12 ) </w:t>
        <w:tab/>
        <w:t>следующие 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1. В наименовании, в п/п а пункта 1 постановления,  в наименовании, </w:t>
        <w:tab/>
        <w:t xml:space="preserve">в пунктах 1,2,7,8 </w:t>
        <w:tab/>
        <w:t>Порядка  исключить   слова « на постоянной осно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публиковать данное постановление в периодическом печатном изд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естник Чебаковского сельсовета» и разместить на официальном сайте </w:t>
        <w:tab/>
        <w:t xml:space="preserve">администрации Чебаковского сельсовета Северного района Новосибирской </w:t>
        <w:tab/>
        <w:t>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sz w:val="28"/>
          <w:szCs w:val="28"/>
        </w:rPr>
        <w:tab/>
        <w:t>В.А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7:00Z</dcterms:created>
  <dc:creator>Comp</dc:creator>
  <dc:description/>
  <dc:language>en-US</dc:language>
  <cp:lastModifiedBy>Comp</cp:lastModifiedBy>
  <cp:lastPrinted>2016-02-12T15:11:00Z</cp:lastPrinted>
  <dcterms:modified xsi:type="dcterms:W3CDTF">2016-02-12T09:26:00Z</dcterms:modified>
  <cp:revision>4</cp:revision>
  <dc:subject/>
  <dc:title/>
</cp:coreProperties>
</file>