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2.2016                                    с.Чебаки                                              № 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 терроризма, а также минимизации  и  (или) ликвидации последствий проявлений терроризма  на территории Чебаковского сельсовета Северного района Новосибирской области на 2016 – 2018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</w:t>
      </w:r>
      <w:bookmarkStart w:id="0" w:name="YANDEX_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5 февраля 2006 года  № 116 «О мерах по противодействию </w:t>
      </w:r>
      <w:bookmarkStart w:id="1" w:name="YANDEX_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2 мая 2009 года № 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</w:t>
      </w:r>
      <w:bookmarkStart w:id="2" w:name="YANDEX_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филактике  </w:t>
      </w:r>
      <w:bookmarkStart w:id="3" w:name="YANDEX_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терроризма</w:t>
      </w:r>
      <w:bookmarkStart w:id="4" w:name="YANDEX_20"/>
      <w:bookmarkStart w:id="5" w:name="YANDEX_1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минимизации </w:t>
      </w:r>
      <w:bookmarkStart w:id="6" w:name="YANDEX_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7" w:name="YANDEX_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терроризма </w:t>
      </w:r>
      <w:bookmarkStart w:id="8" w:name="YANDEX_24"/>
      <w:bookmarkStart w:id="9" w:name="YANDEX_2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  на территории Чебаковского сельсовета Северного района Новосибирской области, администрация Чебаковского сельсовета Северн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</w:t>
      </w:r>
      <w:bookmarkStart w:id="10" w:name="YANDEX_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муниципальную програ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Профилактика терроризма, а также минимизации  и  (или) ликвидации последствий проявлений  терроризма    на территории Чебаковского  сельсовета Северного района Новосибирской области на 2016 – 2018 годы»</w:t>
      </w:r>
      <w:bookmarkStart w:id="11" w:name="YANDEX_37"/>
      <w:bookmarkStart w:id="12" w:name="YANDEX_36"/>
      <w:bookmarkStart w:id="13" w:name="YANDEX_35"/>
      <w:bookmarkStart w:id="14" w:name="YANDEX_34"/>
      <w:bookmarkStart w:id="15" w:name="YANDEX_33"/>
      <w:bookmarkStart w:id="16" w:name="YANDEX_32"/>
      <w:bookmarkStart w:id="17" w:name="YANDEX_31"/>
      <w:bookmarkStart w:id="18" w:name="YANDEX_30"/>
      <w:bookmarkStart w:id="19" w:name="YANDEX_29"/>
      <w:bookmarkStart w:id="20" w:name="YANDEX_28"/>
      <w:bookmarkStart w:id="21" w:name="YANDEX_27"/>
      <w:bookmarkStart w:id="22" w:name="YANDEX_2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 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Опубликовать данное постановление в периодическом печатном издании «Вестник Чебаковского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Чебаковс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                                В.А.Семен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5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3" w:name="YANDEX_43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4" w:name="YANDEX_44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филактика  </w:t>
      </w:r>
      <w:bookmarkStart w:id="25" w:name="YANDEX_45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</w:t>
      </w:r>
      <w:bookmarkStart w:id="26" w:name="YANDEX_47"/>
      <w:bookmarkStart w:id="27" w:name="YANDEX_46"/>
      <w:bookmarkEnd w:id="26"/>
      <w:bookmarkEnd w:id="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, а также минимизации </w:t>
      </w:r>
      <w:bookmarkStart w:id="28" w:name="YANDEX_48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29" w:name="YANDEX_49"/>
      <w:bookmarkEnd w:id="2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а </w:t>
      </w:r>
      <w:bookmarkStart w:id="30" w:name="YANDEX_50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Чебаковского  сельсовета Северного района Новосибирской области на 2016– 2018 годы»</w:t>
      </w:r>
    </w:p>
    <w:p>
      <w:pPr>
        <w:pStyle w:val="Normal"/>
        <w:shd w:fill="FFFFFF" w:val="clear"/>
        <w:spacing w:lineRule="auto" w:line="240" w:before="0" w:after="0"/>
        <w:ind w:left="-144" w:right="9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борьбы с терроризмом 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терроризма в границах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ми направлениями профилактики терроризма на территории Чебаковского сельсовета Северн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нормативно-правовой основы регулирования вопросов по профилактике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эффективности механизмов по минимизации и (или) ликвидации последствий проявлений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активной гражданской нетерпимости к любым проявлениям террор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терро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  <w:bookmarkStart w:id="31" w:name="YANDEX_70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 </w:t>
            </w:r>
            <w:bookmarkStart w:id="32" w:name="YANDEX_71"/>
            <w:bookmarkEnd w:id="3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3" w:name="YANDEX_72"/>
            <w:bookmarkStart w:id="34" w:name="YANDEX_73"/>
            <w:bookmarkStart w:id="35" w:name="YANDEX_74"/>
            <w:bookmarkStart w:id="36" w:name="YANDEX_75"/>
            <w:bookmarkStart w:id="37" w:name="YANDEX_76"/>
            <w:bookmarkStart w:id="38" w:name="YANDEX_77"/>
            <w:bookmarkStart w:id="39" w:name="YANDEX_78"/>
            <w:bookmarkStart w:id="40" w:name="YANDEX_79"/>
            <w:bookmarkStart w:id="41" w:name="YANDEX_80"/>
            <w:bookmarkStart w:id="42" w:name="YANDEX_81"/>
            <w:bookmarkStart w:id="43" w:name="YANDEX_8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   терроризма, а также минимизации  и  (или) ликвидации последствий проявлений  терроризма  на территории Чебаковского сельсовета Северного района Новосибирской области на 2016 – 2018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ание разработки </w:t>
            </w:r>
            <w:bookmarkStart w:id="44" w:name="YANDEX_83"/>
            <w:bookmarkEnd w:id="4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Российской Федерации от 06.03.2006 года № 35-ФЗ «О противодействии </w:t>
            </w:r>
            <w:bookmarkStart w:id="45" w:name="YANDEX_84"/>
            <w:bookmarkEnd w:id="4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15.02.2006 года № 116 «О мерах по противодействию </w:t>
            </w:r>
            <w:bookmarkStart w:id="46" w:name="YANDEX_85"/>
            <w:bookmarkEnd w:id="4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 </w:t>
            </w:r>
            <w:bookmarkStart w:id="47" w:name="YANDEX_86"/>
            <w:bookmarkEnd w:id="4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Чебаковского сельсовета  Северного района Новосибирской области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48" w:name="YANDEX_88"/>
            <w:bookmarkEnd w:id="4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и  задачи </w:t>
            </w:r>
            <w:bookmarkStart w:id="49" w:name="YANDEX_89"/>
            <w:bookmarkEnd w:id="4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50" w:name="YANDEX_90"/>
            <w:bookmarkEnd w:id="5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еализация государственной политики в области терроризма в Российской Федерации, совершенствование системы профилактических мер антитеррористической направленности, предупреждение террористических проявлений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щита жизни граждан, проживающих на территории </w:t>
            </w:r>
            <w:bookmarkStart w:id="51" w:name="YANDEX_95"/>
            <w:bookmarkEnd w:id="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униципального  </w:t>
            </w:r>
            <w:bookmarkStart w:id="52" w:name="YANDEX_96"/>
            <w:bookmarkEnd w:id="5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образования  от террористических </w:t>
            </w:r>
            <w:bookmarkStart w:id="53" w:name="YANDEX_97"/>
            <w:bookmarkEnd w:id="5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и </w:t>
            </w:r>
            <w:bookmarkStart w:id="54" w:name="YANDEX_105"/>
            <w:bookmarkEnd w:id="5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профилактике терроризма, сведение к минимуму проявлений терроризма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 работы с населением, направленной на предупреждение террористической деятельности, повышения бдительности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и реализации </w:t>
            </w:r>
            <w:bookmarkStart w:id="55" w:name="YANDEX_112"/>
            <w:bookmarkEnd w:id="5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Чебаковского сельсовета Северного района Новосибирской области  в сумме 2,0 тыс. рублей, сметы расходов бюджетных организаций, находящихся на территории муниципального образования. Объем средств выделяемых на реализацию мероприятий Программы ежегодно уточняется при формировании проекта бюджета на соответствующий финансовый год. В ходе реализации Программы перечень программных мероприятий может корректироваться. Изменяться и дополняться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форм </w:t>
            </w:r>
            <w:bookmarkStart w:id="56" w:name="YANDEX_113"/>
            <w:bookmarkEnd w:id="5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и  методов работы органов местного самоуправления, организаций, находящихся на территории муниципального образования по </w:t>
            </w:r>
            <w:bookmarkStart w:id="57" w:name="YANDEX_114"/>
            <w:bookmarkEnd w:id="5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профилактике  </w:t>
            </w:r>
            <w:bookmarkStart w:id="58" w:name="YANDEX_115"/>
            <w:bookmarkEnd w:id="5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терроризма  на территории </w:t>
            </w:r>
            <w:bookmarkStart w:id="59" w:name="YANDEX_119"/>
            <w:bookmarkEnd w:id="5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униципального  </w:t>
            </w:r>
            <w:bookmarkStart w:id="60" w:name="YANDEX_120"/>
            <w:bookmarkEnd w:id="6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етерпимости ко всем фактам террористических про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поселения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2" w:name="YANDEX_125"/>
            <w:bookmarkEnd w:id="6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программы  осуществляет администрация  Чебаковского сельсовета Северного района Новосибир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bookmarkStart w:id="63" w:name="YANDEX_126"/>
      <w:bookmarkEnd w:id="6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5543"/>
        <w:gridCol w:w="5111"/>
        <w:gridCol w:w="2112"/>
        <w:gridCol w:w="1602"/>
      </w:tblGrid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ых документов по профилакти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   терроризму, а также минимизации  и  (или) ликвидации последствий проявлений терроризма  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террористической 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Чебаковского сельсовет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направлен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офилактическ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рублей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объектов жилищно-коммунального хозяйства 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в порядке чердачные, подвальные и подсобные помещения, запасные выходы в учреждениях и на предприятия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объектов жизне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неиспользуемых помещений на предмет обнаружения подозрительных предмет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встреч с молодежью с целью профилактики терроризма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Чебаковс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противодействию терроризму и действий в экстремальных ситуациях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учащихся с работниками правоохранительных орган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 Чебаковская 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Витинская ОШ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беседы в образовательных учре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 Чебаковская 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Витинская 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бных тренировок с персоналом учреждений культуры, социальной сферы, образования на случай возникновения чрезвычайных ситуаций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Информационное обеспечени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ыс. руб.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й рекламы, направленной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к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5:00Z</dcterms:created>
  <dc:creator>user</dc:creator>
  <dc:description/>
  <cp:keywords/>
  <dc:language>en-US</dc:language>
  <cp:lastModifiedBy>Admm</cp:lastModifiedBy>
  <cp:lastPrinted>2016-02-05T09:12:00Z</cp:lastPrinted>
  <dcterms:modified xsi:type="dcterms:W3CDTF">2016-02-25T15:38:00Z</dcterms:modified>
  <cp:revision>41</cp:revision>
  <dc:subject/>
  <dc:title/>
</cp:coreProperties>
</file>