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02.2016                                      с. Чебаки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нормативе стоимости 1 кв.м общей площади жилья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ланирования средств по оказанию финансовой поддержки отдельных категорий граждан (дети – сироты, молодые  семьи, инвалиды и т.д.) в улучшении жилищных условий и исходя из сложившейся средней стоимости жилья на вторичном рынке  администрация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еднюю стоимость 1 кв.м. общей площади жилья на территории Чебаковского сельсовета Северного района Новосибирской области на 2016 год – 20 000 руб. (Двадцать тысяч руб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ник Чебаковского сельсовета» и разместить на официальном сайте администрации Чебаковского сельсовета Северного района Новосибирской области в разделе «Посел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2 разряда администрации Чебаковского сельсовета Северного района Новосибирской области Котелкину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В.А.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11</dc:creator>
  <dc:description/>
  <cp:keywords/>
  <dc:language>en-US</dc:language>
  <cp:lastModifiedBy>Admm</cp:lastModifiedBy>
  <cp:lastPrinted>2015-04-17T12:34:00Z</cp:lastPrinted>
  <dcterms:modified xsi:type="dcterms:W3CDTF">2016-02-15T14:48:00Z</dcterms:modified>
  <cp:revision>45</cp:revision>
  <dc:subject/>
  <dc:title/>
</cp:coreProperties>
</file>