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6                                         с.Чебаки                                                      № 59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аковского сельсовета Северн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2.2016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ого правового акта администрации Чебаковского сельсовета Северного района Новосибирской области  в соответствие с федеральным законодательством, администрация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Внести в Положение о порядке сообщения  муниципальными служащими администрации Чебаковского сельсовета Северного района Новосибирской области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привести к конфликту интересов», </w:t>
      </w:r>
      <w:r>
        <w:rPr>
          <w:b w:val="false"/>
          <w:sz w:val="28"/>
        </w:rPr>
        <w:t xml:space="preserve">утвержденное  постановлением </w:t>
      </w:r>
      <w:r>
        <w:rPr>
          <w:b w:val="false"/>
          <w:sz w:val="28"/>
          <w:szCs w:val="28"/>
        </w:rPr>
        <w:t xml:space="preserve"> администрации Чебаковского сельсовета  Северного  района Новосибирской области  от 16.02.2016  № 7     следующие  изменения</w:t>
      </w:r>
      <w:r>
        <w:rPr>
          <w:sz w:val="28"/>
          <w:szCs w:val="28"/>
        </w:rPr>
        <w:t>:</w:t>
      </w:r>
    </w:p>
    <w:p>
      <w:pPr>
        <w:pStyle w:val="Normal"/>
        <w:ind w:left="708" w:right="-143" w:hanging="0"/>
        <w:jc w:val="both"/>
        <w:rPr/>
      </w:pPr>
      <w:r>
        <w:rPr>
          <w:sz w:val="28"/>
          <w:szCs w:val="28"/>
        </w:rPr>
        <w:t>1.1 Пункт  3 Положения изложить в следующей редакции 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Муниципальные служащие направляют  Главе Чебаковского сельсовета Северного района Новосибирской области  уведомление, 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ю»;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2.Пункт 4 Положения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ведомление, направленное муниципальными служащими администрации Главе Чебаковского сельсовета Северного района Новосибирской области, по поручению Главы Чебаковского сельсовета  Северного района Новосибирской области может быть рассмотрено должностным лицом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едварительного рассмотрения уведомления должностное лицо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 заинтересованные организации.».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5 Положения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ведомление, направленное Главе Чебаковского сельсовета  Северного района Новосибирской области, либо поступившее в соответствии с пунктом 4 Положения должностному лицу, по решению указанных лиц могут быть переданы в Комиссию.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4 Абзац второй пункта 6 Положения 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случае направления запросов, указанных в абзаце втором пункта 4 Положения, уведомления, заключения и другие материалы представляются председателю Комиссии в течение 45 дней со дня поступления уведомления должностному лицу. Указанный срок может быть продлен, но не более чем на 30 дней.»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5. Абзац первый пункта 7 Положения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лава  Чебаковского сельсовета Северного района Новосибирской области, должностное лицо, по результатам рассмотрения ими уведомления принимает одно из следующих решений:»;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6. В пункте 8 Положения слова «Председатель Комиссии» заменить словами «Глава Чебаковского сельсовета  Северного района Новосибирской области»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ункте 9 Положения слова «председатель Комиссии» заменить словами «должностное лицо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Внести изменения в Приложение к Положению о порядке сообщения муниципальными служащими администрации Чебаковс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Северного района Новосибирской области от 16.02.2016 № 7 «Об утверждении Положения о порядке сообщения муниципальными служащими администрации Чебаковс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в его в прилагаемой редакции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Г</w:t>
      </w:r>
      <w:r>
        <w:rPr>
          <w:b w:val="false"/>
          <w:color w:val="000000"/>
          <w:sz w:val="28"/>
          <w:szCs w:val="28"/>
        </w:rPr>
        <w:t>лава Чебак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 Новосибирской области                                          В.А. Се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баковского сельсовета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ерного района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8.2016 № 58                                                                             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ложение к Положению о                                                                          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сообщения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служащими</w:t>
      </w:r>
    </w:p>
    <w:p>
      <w:pPr>
        <w:pStyle w:val="ConsPlusTitle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Чебаковского сельсовета Северного района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о </w:t>
      </w:r>
    </w:p>
    <w:p>
      <w:pPr>
        <w:pStyle w:val="ConsPlusTitle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никновении личной заинтересованности при </w:t>
      </w:r>
    </w:p>
    <w:p>
      <w:pPr>
        <w:pStyle w:val="ConsPlusTitle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и должностных </w:t>
      </w:r>
    </w:p>
    <w:p>
      <w:pPr>
        <w:pStyle w:val="ConsPlusTitle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ей,которая приводит или может привести к конфликту интересов</w:t>
      </w:r>
    </w:p>
    <w:p>
      <w:pPr>
        <w:pStyle w:val="ConsPlusTitle"/>
        <w:rPr/>
      </w:pPr>
      <w:r>
        <w:rPr>
          <w:b w:val="false"/>
          <w:szCs w:val="22"/>
        </w:rPr>
        <w:t>_______________________</w:t>
      </w:r>
      <w:r>
        <w:rPr>
          <w:b w:val="false"/>
        </w:rPr>
        <w:t xml:space="preserve"> (отметка об ознакомлении)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е Чебаков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верного  района Новосибирской области 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</w:t>
      </w:r>
      <w:r>
        <w:rPr>
          <w:b w:val="false"/>
          <w:szCs w:val="22"/>
        </w:rPr>
        <w:t>от________________________________________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(ФИО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Чебаковского сельсовета Северного района Новосибирско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 _______________________</w:t>
      </w:r>
      <w:r>
        <w:rPr>
          <w:rFonts w:cs="Times New Roman" w:ascii="Times New Roman" w:hAnsi="Times New Roman"/>
        </w:rPr>
        <w:t xml:space="preserve">                                               (подпись лица, направляющего уведомление)»       (расшифровка подписи)</w:t>
      </w:r>
    </w:p>
    <w:p>
      <w:pPr>
        <w:pStyle w:val="ConsPlusNonformat"/>
        <w:ind w:right="3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32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07:00Z</dcterms:created>
  <dc:creator>user</dc:creator>
  <dc:description/>
  <cp:keywords/>
  <dc:language>en-US</dc:language>
  <cp:lastModifiedBy>Specialist</cp:lastModifiedBy>
  <cp:lastPrinted>2016-08-29T12:42:00Z</cp:lastPrinted>
  <dcterms:modified xsi:type="dcterms:W3CDTF">2016-08-29T06:04:00Z</dcterms:modified>
  <cp:revision>18</cp:revision>
  <dc:subject/>
  <dc:title>                    Г  Л А В А     С Е В Е Р Н О Г О   Р А Й О Н А</dc:title>
</cp:coreProperties>
</file>