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ЧЕБАКОВ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СЕВЕРНОГО  РАЙОН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23.03.2016</w:t>
        <w:tab/>
        <w:tab/>
        <w:tab/>
        <w:t xml:space="preserve">                     с.  Чебаки                                                      № 2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мониторинга правоприме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У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Президента Российской Федерации от 20.05.2011              № 657 "О мониторинге правоприменения в Российской Федерации", планом мониторинга правоприменения в Новосибирской области на 2016 год, утвержденным распоряжением Правительства Новосибирской области от  28.12.2015 № 560-рп «Об утверждении плана мониторинга правоприменения в Новосибирской на 2016 год»,   постановлением администрации Северного района Новосибирской области от 15.02.2016 № 99 « Об утверждении плана мониторинга  правоприменения», администрация  Чебаковского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илагаемый план мониторинга правоприменения в администрации  Чебаковского сельсовета  Северного района Новосибирской области на 2016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постановления оставляю за собой.</w:t>
        <w:tab/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Глава Чебаковского сельсовета </w:t>
      </w:r>
    </w:p>
    <w:p>
      <w:pPr>
        <w:pStyle w:val="NoSpacing"/>
        <w:jc w:val="both"/>
        <w:rPr/>
      </w:pPr>
      <w:r>
        <w:rPr/>
        <w:t xml:space="preserve">Северного района Новосибирской области                                         В.А. Семенов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Spacing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hanging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hanging="7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hanging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б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hanging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ве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hanging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hanging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3.2016 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Par26"/>
      <w:bookmarkStart w:id="1" w:name="Par1"/>
      <w:bookmarkEnd w:id="0"/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ОНИТОРИНГА ПРАВОПРИМЕНЕНИЯ В АДМИНИСТРАЦИИ ЧЕБАКОВСКОГО СЕЛЬСОВЕТА 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ВОСИБИРСКОЙОБЛАСТИ НА 2016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52"/>
        <w:gridCol w:w="9450"/>
        <w:gridCol w:w="3118"/>
        <w:gridCol w:w="1843"/>
      </w:tblGrid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исполн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существления мониторинга</w:t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2" w:name="Par38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. Мониторинг правоприменения, проводимый в соответствии с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ониторинга правоприменения в Российской Федерации на 2016 год, утвержденным распоряжением Правительства Российской Федерации от 28.08.2015 N 1664-р</w:t>
            </w:r>
          </w:p>
        </w:tc>
      </w:tr>
      <w:tr>
        <w:trPr>
          <w:trHeight w:val="12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местного самоуправления (в части действия Федеральног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"Об общих принципах организации местного самоуправления в Российской Федерации", нормативных правовых актов Президента Российской Федерации, Правительства Российской Федерации, федеральных органов исполнительной власти и органов государственной власти субъектов Российской Федер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администрации Чебаковского сельсовета  Северн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упки товаров, работ, услуг для обеспечения государственных и муниципальных нужд (в части действия Федеральног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администрации Чебаковского сельсовета  Северн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3" w:name="Par81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. Мониторинг правоприменения, проводимый в соответствии с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ониторинга правоприменения в Новосибирской области на 2016 год, утвержденным распоряжением Правительства Новосибирской области  от 28 декабря 2015 г. N 560-рп</w:t>
            </w:r>
          </w:p>
        </w:tc>
      </w:tr>
      <w:tr>
        <w:trPr>
          <w:trHeight w:val="19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местного самоуправления (в части действия Федеральног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вое регулирование вопросов избрания глав муниципальных образований (в части действия Федеральног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рочное прекращение полномочий глав муниципальных образований (в части действия Федерального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ие соглашений между органами местного самоуправления отдельных муниципальных образований о передаче осуществления части своих полномочий по решению вопросов местного значения (в части действия Федерального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6.10.2003 N 131-ФЗ "Об общих принципах организации местного самоуправления в Российской Федерации"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администрации Чебаковского сельсовета  Северн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изводство по делам об административных правонарушениях (в том числе в пределах действия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 об административных правонарушениях, Законов Новосибирской области от 14.02.2003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N 99-ОЗ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б административных правонарушениях в Новосибирской области», от 27.04.2010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N 485-ОЗ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администрации Чебаковского сельсовета  Северн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87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WW">
    <w:name w:val="WW-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058A0B70BEF9F1524EA41BA636D6A3CA4B929C3333144E8FF7958F5BDF16AF934C2E159D0D8F7L2YFD" TargetMode="External"/><Relationship Id="rId3" Type="http://schemas.openxmlformats.org/officeDocument/2006/relationships/hyperlink" Target="consultantplus://offline/ref=2D34FB7244FFF19A89D7718803E6BAD03123A17B1F9C6F3CECA6C58BD4E41911D8DD634F7DE65E75u9E7E" TargetMode="External"/><Relationship Id="rId4" Type="http://schemas.openxmlformats.org/officeDocument/2006/relationships/hyperlink" Target="consultantplus://offline/ref=4845AB42A022A20FB7F3F2F36C2CE9A0B9A6C893BDEBCCE63919099B88h258D" TargetMode="External"/><Relationship Id="rId5" Type="http://schemas.openxmlformats.org/officeDocument/2006/relationships/hyperlink" Target="consultantplus://offline/ref=2D34FB7244FFF19A89D7718803E6BAD03123A77914936F3CECA6C58BD4uEE4E" TargetMode="External"/><Relationship Id="rId6" Type="http://schemas.openxmlformats.org/officeDocument/2006/relationships/hyperlink" Target="consultantplus://offline/ref=2D34FB7244FFF19A89D7718803E6BAD03123A17B1F9C6F3CECA6C58BD4E41911D8DD634F7DE65E75u9E7E" TargetMode="External"/><Relationship Id="rId7" Type="http://schemas.openxmlformats.org/officeDocument/2006/relationships/hyperlink" Target="consultantplus://offline/ref=6C4DBAB6E005062E1D78659BC105BB4F69B5A5F519D5C948294B74D883FEk7I" TargetMode="External"/><Relationship Id="rId8" Type="http://schemas.openxmlformats.org/officeDocument/2006/relationships/hyperlink" Target="consultantplus://offline/ref=6C4DBAB6E005062E1D78659BC105BB4F69B5A5F519D5C948294B74D883FEk7I" TargetMode="External"/><Relationship Id="rId9" Type="http://schemas.openxmlformats.org/officeDocument/2006/relationships/hyperlink" Target="consultantplus://offline/ref=6C4DBAB6E005062E1D78659BC105BB4F69B5A5F519D5C948294B74D883FEk7I" TargetMode="External"/><Relationship Id="rId10" Type="http://schemas.openxmlformats.org/officeDocument/2006/relationships/hyperlink" Target="consultantplus://offline/ref=6C4DBAB6E005062E1D78659BC105BB4F69B5A5F519D5C948294B74D883FEk7I" TargetMode="External"/><Relationship Id="rId11" Type="http://schemas.openxmlformats.org/officeDocument/2006/relationships/hyperlink" Target="consultantplus://offline/ref=98755A29808FADA500C2C1D63D85AEF16FC8AA22C11C67EB7EDF975EE6d8gBK" TargetMode="External"/><Relationship Id="rId12" Type="http://schemas.openxmlformats.org/officeDocument/2006/relationships/hyperlink" Target="consultantplus://offline/ref=98755A29808FADA500C2DFDB2BE9F0F867C4F729C7186FBE2280CC03B1827A35d9gFK" TargetMode="External"/><Relationship Id="rId13" Type="http://schemas.openxmlformats.org/officeDocument/2006/relationships/hyperlink" Target="consultantplus://offline/ref=98755A29808FADA500C2DFDB2BE9F0F867C4F729C61C6CBA2580CC03B1827A35d9gF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0:00Z</dcterms:created>
  <dc:creator>Comp</dc:creator>
  <dc:description/>
  <dc:language>en-US</dc:language>
  <cp:lastModifiedBy>Comp</cp:lastModifiedBy>
  <cp:lastPrinted>2016-03-31T09:01:00Z</cp:lastPrinted>
  <dcterms:modified xsi:type="dcterms:W3CDTF">2016-03-31T03:09:00Z</dcterms:modified>
  <cp:revision>11</cp:revision>
  <dc:subject/>
  <dc:title>АДМИНИСТРАЦИЯ  ЧЕБАКОВСКОГО СЕЛЬСОВЕТА</dc:title>
</cp:coreProperties>
</file>