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5                                     с. Чебаки                                                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 отбывания исправ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елях создания условий для исполнения наказания в виде исправительных работ, в соответствии с ч.1 статьи  39  Уголовно-исполнительного кодекса Российской Федерации,  в том числе и для осужденных несовершеннолетних, а так же по согласованию с  филиалом  по  Северному  району ФКУ  УИИ ГУФСИН  России по Новосибирской области, администрация Чебаковского сельсовета Северного района Новосибирской области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</w:t>
      </w:r>
      <w:r>
        <w:rPr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пределить места  отбывания  исправительных  работ на территории Чебаковского сельсовета Северного района Новосибирской области: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Муниципальное казенное  учреждение жилищно-коммунального    хозяйства   Чебаковского сельсовета;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Спк « Восход»;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3. Администрация Чебаковского сельсовета.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Постановление администрации  Чебаковского сельсовета Северного района Новосибирской области от 16.03.2012 № 25 « Об определении мест отбывания исправительных рабо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Постановление администрации  Чебаковского сельсовета Северного района Новосибирской области от 10.04.2014 № 42 « О внесении изменений в постановление  администрации Чебаковского сельсовета Северного района Новосибирской области от  16.03.2012 № 25».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публиковать данное постановление в периодическом печатном издании « Вестник Чебаковского сельсовета» и разместить на официальном сайте администрации Чебаковского сельсовета Северного района Новосибирской области.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Чебаковского сельсовета</w:t>
      </w:r>
    </w:p>
    <w:p>
      <w:pPr>
        <w:pStyle w:val="Normal"/>
        <w:tabs>
          <w:tab w:val="clear" w:pos="708"/>
          <w:tab w:val="left" w:pos="7860" w:leader="none"/>
        </w:tabs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верного района Новосибирской области                                          В.А. Семенов</w:t>
      </w:r>
    </w:p>
    <w:p>
      <w:pPr>
        <w:pStyle w:val="Normal"/>
        <w:tabs>
          <w:tab w:val="clear" w:pos="708"/>
          <w:tab w:val="left" w:pos="7860" w:leader="none"/>
        </w:tabs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0:00Z</dcterms:created>
  <dc:creator>Comp</dc:creator>
  <dc:description/>
  <dc:language>en-US</dc:language>
  <cp:lastModifiedBy>Comp</cp:lastModifiedBy>
  <cp:lastPrinted>2015-03-04T10:45:00Z</cp:lastPrinted>
  <dcterms:modified xsi:type="dcterms:W3CDTF">2015-03-04T05:03:00Z</dcterms:modified>
  <cp:revision>5</cp:revision>
  <dc:subject/>
  <dc:title>Муниципальное образование</dc:title>
</cp:coreProperties>
</file>