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ЧЕБАКОВСКОГО СЕЛЬСОВЕТА СЕВЕР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03.2016                                        с.Чебаки                                              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программы Чеба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филактика незаконного потребления наркотических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сихотропных веществ на территории Чебаковского сельсовета  Северного районе Новосибирской области на 2016 – 201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На основании Федерального закона от 08.01.1998  № 3-ФЗ                                          «О наркотических средствах и психотропных веществах» и в целях развития на территории Чебаковского сельсовета Северного района Новосибирской области мер по профилактике наркомании, администрация Чебаковского сельсовета Северного района Новосибирской области</w:t>
      </w:r>
    </w:p>
    <w:p>
      <w:pPr>
        <w:pStyle w:val="Normal"/>
        <w:rPr/>
      </w:pPr>
      <w:r>
        <w:rPr>
          <w:szCs w:val="28"/>
        </w:rPr>
        <w:tab/>
        <w:t>ПОСТАНОВЛЯЕТ:</w:t>
      </w:r>
    </w:p>
    <w:p>
      <w:pPr>
        <w:pStyle w:val="Style17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Утвердить прилагаемую  муниципальную   программу Чебаковского сельсовета   Северного  района Новосибирской области «Профилактика незаконного потребления наркотических средств и психотропных веществ на территории Чебаковского сельсовета  Северного района  Новосибирской области на 2016 – 2018 годы».</w:t>
      </w:r>
    </w:p>
    <w:p>
      <w:pPr>
        <w:pStyle w:val="Style17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Опубликовать настоящее постановление в периодическом печатном издании « Вестник Чебаковского сельсовета» и разместить на официальном сайте администрации Северного района Новосибирской области.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3.Контроль за исполнением  постановления оставляю за собой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баковского сельсовета</w:t>
      </w:r>
    </w:p>
    <w:p>
      <w:pPr>
        <w:pStyle w:val="Normal"/>
        <w:rPr/>
      </w:pPr>
      <w:r>
        <w:rPr>
          <w:szCs w:val="28"/>
        </w:rPr>
        <w:t xml:space="preserve">Северного района Новосибирской области                                     В.А. Семенов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ab/>
        <w:tab/>
        <w:tab/>
        <w:t>УТВЕРЖДЕНА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Чебаковского сельсовета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Север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6.03. 2016 № 16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НАЯ ПРОГРАММА ЧЕБАКОВ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незаконного потребления наркотических средств и психотропных  веществ на территории Чебаковского сельсовета  Северного района Новосибирской области на 2016- 2018 годы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1.ПАСПОРТ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7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ая  программа «Профилактика   незаконного потребления наркотических средств и психотропных веществ на территории Чебаковского сельсовета  Северного района Новосибирской области на 2016 – 2018 год» (далее - Программа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, наименование, дата принятия и номер правового акта о  разработк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08.01.1998 № 3-ФЗ                             «О наркотических средствах и психотропных вещества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24.06.1999 № 120-ФЗ                         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5.07.2013                            № 361-ОЗ «О регулировании отношений в сфере образования в Новосибирской области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2.07.2008                           № 249-ОЗ «О профилактике незаконного потребления наркотических средств и психотропных веществ, наркомании в Новосибирской област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Решение Совета депутатов Чебаковского сельсовета Северного района Новосибирской области от 07.08.2009  № 3 «О программе  мер улучшения  демографической ситуации на территории Чебаковского сельсовета  Северного района Новосибирской области на 2009-2025 годы»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МКУ ЖКХ   Чебаковского сельсовета 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.МКУК « Чебаковский сельский дом культуры»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.ОП «Северное» МО МВД России «Куйбышевский» (по согласованию)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4.Филиалы МКУК «Центральная  библиотечная система» Северного района Новосибирской област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,14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МКОУ Чебаковская ош; Витинская ош;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ы финансирования                       (с расшифровкой по годам и источникам финансирования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6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местный   бюджет -4,5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7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- 4,5 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8 год составит -4,5 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 -4,5 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ие условий для приостановления роста злоупотребления наркотическими средствами и психотропными веществами, организация системы комплексной профилактики включающей в себя совокупность мероприятий, направленных на предупреждение возникновения и распространения наркомани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жнейшие целевые  индикато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этапное сокращение распространения наркомании и связанных с ней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, воспитание здорового образа жизни и проведение культурного досуг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активизация работы по привлечению молодежи к занятиям спортом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уровня взаимодействия органов самоуправления и иных заинтересованных ведомств в сфере профилактики злоупотреблений наркотикам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к 2016 году темпов роста злоупотребления наркотическими средствами и психотропными веществам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величение количества молодежи, участвующей в мероприятиях, направленных на профилактику наркоман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нформированность детей и молодежи о вреде наркомании и алкоголизм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крепление здоровья подрастающего поко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ассоциального повед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вовлечение молодежи в занятия спортом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 за  ходом исполн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инаркотическая комиссия Чебаковского сельсовета Северного района Новосибирской области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ВВЕД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ма разработана в соответствии с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 законом  от  08.01.1998   N 3-ФЗ  "О наркотических средствах и психотропных вещества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  05.07.2013 № 361- ОЗ  "О регулировании отношений в сфере образования в  Новосибирской области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02.07.2008 N 249-ОЗ "О профилактике незаконного потребления наркотических средств и психотропных веществ, наркомании в Новосибирской области"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Решением  Совета  депутатов Чебаковского сельсовета Северного района Новосибирской области  от 07.08.2009 № 3 «О Программе мер по улучшению демографической ситуации  на территории Чебаковского сельсовета Северном районе Новосибирской области на 2009-2025 годы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Программа содержит мероприятия и направления, в целом определяющие характер и значимость проблемы распространения наркомании на территории Чебаковского сельсовета  Северного района Новосибирской области (далее – Чебаковского сельсовета), а также комплексные меры по активизации работы по профилактике злоупотреблений наркоти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ый ряд показателей распространенности, социальных, экономических, криминальных, медицинских последствий употребления наркотиков свидетельствует о неблагополучии наркологической ситуации в районе. Наркомания и связанные с ней правонарушения приобретают значительные масштабы и существенно сказываются на морально-психологической атмосфере в обществе, отрицательно влияют на состояние правопорядка. Увеличивается количество лиц, допускающих немедицинское потребление наркоти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обую обеспокоенность вызывает распространенность наркомании среди молодежи. Средний возраст потребителей от 17 до 28 лет, растет подростковая нарком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асштабы и темпы распространения наркомании и связанные с ней правонарушения предопределяют необходимость принятия более эффективных мер  и особенно по развитию форм и методов взаимодействия между различными структурами. Имеется целесообразность в расширении деятельности общественных организаций, движений, фондов, располагающими определенными возможностями в данной области и значительным материальным потенциало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3. ЦЕЛИ И ЗАДАЧИ ПРОГРАМ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ной целью Программы является обеспечение условий для приостановления роста злоупотребления наркотиками, а в последующем - поэтапное сокращение распространения наркомании, связанных с ней правонарушений, снижение сопутствующих наркомании вирусных заболеваний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этим Программа предусматривает решение следующих задач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овышение уровня взаимодействия органов местного самоуправления и заинтересованных ведомств в сфере профилактики злоупотреблений наркотикам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2.Развитие единой системы предупреждения наркомании среди несовершеннолетних и молодежи Чебаковского сельсовета, поддержка физического здоровья подрастающего поко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Повышение уровня профилактики распространения наркомании среди населения, культуры поведения, прежде всего в молодежной среде, формирование у населения негативного отношения к употреблению наркотиков.</w:t>
      </w:r>
    </w:p>
    <w:p>
      <w:pPr>
        <w:pStyle w:val="Normal"/>
        <w:tabs>
          <w:tab w:val="clear" w:pos="708"/>
          <w:tab w:val="left" w:pos="7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4. СИСТЕМА ПРОГРАММНЫХ МЕРОПРИЯТ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рганизационные мер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злоупотреблений наркотическими средствами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  <w:t>4.1.Содержание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18"/>
        <w:gridCol w:w="48"/>
        <w:gridCol w:w="3952"/>
        <w:gridCol w:w="2703"/>
        <w:gridCol w:w="1224"/>
        <w:gridCol w:w="1076"/>
        <w:gridCol w:w="949"/>
        <w:gridCol w:w="1085"/>
      </w:tblGrid>
      <w:tr>
        <w:trPr>
          <w:trHeight w:val="6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мероприятий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жидаемый результат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 финансирования                           (тыс.рублей) с указанием источников финансирования в 2016-2018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</w:tr>
      <w:tr>
        <w:trPr>
          <w:trHeight w:val="5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1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18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>Профилактическое   мероприятие  антинаркотической направленност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сенняя неделя добр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тующий подросто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влечение несовершеннолетних состоящих на проф.учетах  к занятиям спорта и творчества, предоставление реальной альтернативы асоциальному поведению, как следствие снижения подростковой  преступ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ь молодеж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ирование детей и  подростков о здоровье  человека и необходимости его сохранения. Привлечение молодежи к занятиям спортом  и творчеств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молодежи сельских поселений к  занятиям спо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ные праздничные мероприятия, посвященные Дню физкультурник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влечение населения к занятиям спорта и пропаганду здорового 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стиваль детского творчества в рамках празднования Международного дня защиты дете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влечение несовершеннолетних в творческую жизнь, развитие творческих способностей, выявление и поддержка одаренных дет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Фестиваль военно-патриотической песни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Наследники Победы» посвященный годовщине Победы в ВОв 1941-1945гг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спитание у подрастающего поколения чувства патриотизма, любви к Родине, уважения и почитания ветеранов ВОв и тружеников ты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КУК « Чебаков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>Проведение оперативно-профилактических мероприятий по выявлению и пресечению правонарушений в сфере оборота наркотических средств в образовательных учреждениях и жилом секторе, с принятием предусмотренных законодательством мер по устранению обстоятельств, способствующих совершению правонарушени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по выявлению потребителей наркотических средств, а также лиц, занимающихся распространением  наркотиков в местах досуга молодеж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П «Северное» МО МВД России                           «Куйбышевский», Глава поселения,   ( по согласованию);  СПК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 Восход» Северного района Новосибирской области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матические вечера, беседы, часы информаци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иалы МКУК «ЦБС» № 12,14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пуск информационной продукци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иалы МКУК «ЦБС»№ 12,14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нижно-иллюстративные выставк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иалы МКУК «ЦБС» № 12,14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в библиотеках муниципальных образовательных учреждений постоянно действующих выставок литературы, наглядных материалов по предупреждению наркомании среди подрост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глядная пропаганда здорового образа жизни и формирование негативного отношения к наркоти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12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учреждений (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акций, конкурсов, культурно-массовых и спортивных мероприятий, пропагандирующих здоровый образ жизн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пуляризация здорового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учреждений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влечение подростков склонных к наркомании, алкоголизму, табакокурению в спортивной секции, кружки и т.д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пуляризация здорового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учреждений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>Проведение сельских спортивных соревнова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образовательные учреждения;  ( по согласованию)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ние в общеобразовательных учреждениях ежегодных антинаркотических акций:             «Классный час, родительский урок, имею право знать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учреждений.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Обследование земель сельскохозяйственного назначения, личных подсобных хозяйств  с целью выявления очагов произрастания наркосодержащих растений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явление очагов произрастания наркосодержащих раст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К « Восход»; ( по согласованию) администрация Чебаков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ничтожение очагов произрастания наркосодержащих растени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кращение площади очагов произрастания наркосодержащих раст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К « Восход»; ( по согласованию) администрация Чебаков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 т.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 т.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 т.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 т.р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Cs w:val="28"/>
              </w:rPr>
              <w:t>Участие  в районных соревнованиях по лыжным гонкам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лыжными гонк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  по волейбол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волейбол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  по шахматам на приз А.С.Карелин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 шахмат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ие  в районных соревнованиях  по настольному теннис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настольным теннис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 по гиревому спорт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 гиревым спорт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 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  по баскетбол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влечение подростков к систематическим занятиям   баскетболо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работе с молодёжью МКУК « Чебаков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ременное трудоустройство несовершеннолетних граждан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КУ НСО ЦЗН; МКОУ Чебаковская ош; Витинская ош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5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5 тыс.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5 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ОЦЕНКА ЭФФЕКТИВНОСТИ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зультаты реализации Программы повлияют на многие важнейшие стороны жизни населения  Чебаковского  сельсо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высить эффективность системы социальной профилактики наркомании, привлечь к организации деятельности по предупреждению наркомании, учреждения, организации  район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табилизировать, снижение темпов роста заболеваемости наркоманией и другими видами зависимости от психотропных веще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ньшение фактов риска употребления наркотиков и других психотропных веществ  среди детей,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ормирование навыков здорового образа жизни и высокоэффективных поведенческих стратегий и личностных ресурсов у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витие системного подхода к профилактике злоупотребления психоактивными веществ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должна способствовать снижению роста наркозависимости среди населения, особенно в молодежной и подростковой среде, повышению информированности населения о проблеме наркозависим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 ЗА ХОДОМ ИСПОЛНЕН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правление и контроль за реализацией Программы осуществляет  антинаркотическая  комиссия Чебаковского сельсовета  Северного района Новосибирской обла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оль за исполнением Программы включа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жегодную отчетность о реализации мероприятий Программ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е исполнители программы разрабатывают и утверждают ежегодные планы работы по выполнению соответствующих мероприят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азчик программы ведет учет и осуществляет хранение документов, касающихся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считается завершенной после выполнения плана программных мероприятий в полном объеме и достижения целей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User</dc:creator>
  <dc:description/>
  <cp:keywords/>
  <dc:language>en-US</dc:language>
  <cp:lastModifiedBy>Admin</cp:lastModifiedBy>
  <cp:lastPrinted>2016-03-18T14:49:00Z</cp:lastPrinted>
  <dcterms:modified xsi:type="dcterms:W3CDTF">2016-03-29T02:38:00Z</dcterms:modified>
  <cp:revision>17</cp:revision>
  <dc:subject/>
  <dc:title>АДМИНИСТРАЦИЯ ЧЕБАКОВСКОГО СЕЛЬСОВЕТА</dc:title>
</cp:coreProperties>
</file>