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bullet1gif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но в периодическом</w:t>
      </w:r>
    </w:p>
    <w:p>
      <w:pPr>
        <w:pStyle w:val="Msonormalbullet2gifbullet1gif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чатном издании </w:t>
      </w:r>
    </w:p>
    <w:p>
      <w:pPr>
        <w:pStyle w:val="Msonormalbullet2gifbullet1gif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естник Чебаковского сельсовета»</w:t>
      </w:r>
    </w:p>
    <w:p>
      <w:pPr>
        <w:pStyle w:val="Msonormalbullet2gifbullet1gif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2.05.2016 № 11</w:t>
      </w:r>
    </w:p>
    <w:p>
      <w:pPr>
        <w:pStyle w:val="Msonormalbullet2gifbullet1gif"/>
        <w:spacing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Msonormalbullet2gifbullet1gif"/>
        <w:spacing w:before="0" w:after="0"/>
        <w:jc w:val="center"/>
        <w:rPr/>
      </w:pPr>
      <w:r>
        <w:rPr>
          <w:rFonts w:cs="Arial" w:ascii="Arial" w:hAnsi="Arial"/>
          <w:b/>
        </w:rPr>
        <w:t>АДМИНИСТРАЦИЯ ЧЕБАКОВСКОГО СЕЛЬСОВЕТА</w:t>
      </w:r>
    </w:p>
    <w:p>
      <w:pPr>
        <w:pStyle w:val="Msonormalbullet2gifbullet1gif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ВЕРНОГО РАЙОНА</w:t>
      </w:r>
    </w:p>
    <w:p>
      <w:pPr>
        <w:pStyle w:val="Msonormalbullet2gifbullet2gifbullet1gif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Msonormalbullet2gifbullet2gifbullet3gif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bullet3gif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Msonormalbullet2gifbullet3gif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bullet3gif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0.05.2016                                    с. Чебаки                                              №  34</w:t>
      </w:r>
    </w:p>
    <w:p>
      <w:pPr>
        <w:pStyle w:val="Msonormalbullet2gifbullet3gif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ебаковского сельсовета Северного района Новосибирской области от 16.02.2016 №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администрация Чебаковского сельсовета Северн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Чебаковского сельсовета Северного района Новосибирской области       от 16.02.2016 № 7 «Об  утверждении Положения  о порядке сообщения лицом, замещающим муниципальную должность, муниципальными служащими администрации Чебаковского сельсовета Северного района Новосибирской област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 далее - постановление) изменения, исключив из наименования и по тексту постановления слова « лицом, замещающим муниципальную должность».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Внести в положение о порядке сообщения лицом, замещающим муниципальную должность, муниципальными служащими администрации Чебаковского сельсовета Северного района Новосибирской област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( далее-положение),утвержденное постановлением, изменения, исключив из наименования и по тексту слова « лицом, замещающим муниципальную должность»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Внести в приложение к положению изменения, исключив слова « лицом, замещающим муниципальную должность»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В пункте 3 положения исключить слова «Лицо, замещающее муниципальную должность»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Чеба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верного района  Новосибирской области                                            В.А. Семенов                                       </w:t>
      </w:r>
    </w:p>
    <w:p>
      <w:pPr>
        <w:pStyle w:val="ConsPlusTitle"/>
        <w:ind w:left="567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0:00Z</dcterms:created>
  <dc:creator>Comp</dc:creator>
  <dc:description/>
  <cp:keywords/>
  <dc:language>en-US</dc:language>
  <cp:lastModifiedBy>Admin</cp:lastModifiedBy>
  <cp:lastPrinted>2016-05-10T15:02:00Z</cp:lastPrinted>
  <dcterms:modified xsi:type="dcterms:W3CDTF">2016-05-30T08:18:00Z</dcterms:modified>
  <cp:revision>5</cp:revision>
  <dc:subject/>
  <dc:title>АДМИНИСТРАЦИЯ ЧЕБАКОВСКОГО СЕЛЬСОВЕТА</dc:title>
</cp:coreProperties>
</file>