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 2  квартале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</w:t>
      </w:r>
      <w:r>
        <w:rPr>
          <w:color w:val="000000"/>
          <w:sz w:val="28"/>
          <w:szCs w:val="28"/>
        </w:rPr>
        <w:t xml:space="preserve">( с изменениями от 25.01.2016 № 1), </w:t>
      </w:r>
      <w:r>
        <w:rPr>
          <w:sz w:val="28"/>
          <w:szCs w:val="28"/>
        </w:rPr>
        <w:t xml:space="preserve">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  Это Глава Чебаковского сельсовета Северного района Новосибирской области Семен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17 года  в администрацию Чебаковского сельсовета поступило  72  обращения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 0; ( АППГ- 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5; ( АППГ –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67 ; ( аппг-   6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  2 квартале 2017  года в администрацию Чебаковского сельсовета  письменные  обращения не поступали.   В форме   электронного документа  обращения не посту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 рассмотрении  по состоянию на 01.07.2017  года – имеется 1 нерешенный  вопрос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то ремонт колодцев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вопрос был поднят гр. в мае. </w:t>
      </w:r>
    </w:p>
    <w:p>
      <w:pPr>
        <w:pStyle w:val="Normal"/>
        <w:rPr/>
      </w:pPr>
      <w:r>
        <w:rPr>
          <w:sz w:val="28"/>
          <w:szCs w:val="28"/>
        </w:rPr>
        <w:tab/>
        <w:t>Во  2 квартале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 2 квартале 2017 года в администрацию Чебаковского сельсовета поступило    67  обращений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17 года Глава Чебаковского сельсовета в единый день приема граждан принял 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они обращ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ремонтировать колодец по ул. Советская, что рядом с Домом культу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делить грузовой автомобиль  для перевозки дров в с. Северно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елить автомобиль для бурения сква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о 2 квартале 2017 года 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17 года установлен  ( счётчик обращений) «Спутник»    (далее - счётчик обращений) для учета обращений граждан в эл. вид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04:00Z</dcterms:created>
  <dc:creator>Comp</dc:creator>
  <dc:description/>
  <cp:keywords/>
  <dc:language>en-US</dc:language>
  <cp:lastModifiedBy>Specialist</cp:lastModifiedBy>
  <cp:lastPrinted>2017-04-25T21:17:00Z</cp:lastPrinted>
  <dcterms:modified xsi:type="dcterms:W3CDTF">2017-07-10T05:36:00Z</dcterms:modified>
  <cp:revision>4</cp:revision>
  <dc:subject/>
  <dc:title>Информационно-аналитический обзор обращений граждан,</dc:title>
</cp:coreProperties>
</file>