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январе     2018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6.10.2015 № 13, от 25.01.2016 № 1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январе        2018 года в администрацию Чебаковского сельсовета поступило 35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 ; /аналогичный период прошлого года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2 ;        / аппг- 2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33   / АППГ – 22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 январе          2018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январе        2018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январе      2018 года в администрацию Чебаковского сельсовета поступило   35  обращений   по телефону, а так же в устной</w:t>
        <w:tab/>
        <w:t xml:space="preserve"> форме. Все они  касаются выдачи различных справок: о составе семьи, о жил.площади. Поступали от жителей  просьбы   об организации привозки зерна, комбикор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январе        2018 года  на прием к Главе Чебаковского сельсовета в единый день приема  граждане не обращ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январе   2018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05:00Z</dcterms:created>
  <dc:creator>Comp</dc:creator>
  <dc:description/>
  <cp:keywords/>
  <dc:language>en-US</dc:language>
  <cp:lastModifiedBy>Specialist</cp:lastModifiedBy>
  <cp:lastPrinted>2018-03-18T20:41:00Z</cp:lastPrinted>
  <dcterms:modified xsi:type="dcterms:W3CDTF">2018-03-18T13:42:00Z</dcterms:modified>
  <cp:revision>5</cp:revision>
  <dc:subject/>
  <dc:title>Информационно-аналитический обзор обращений граждан,</dc:title>
</cp:coreProperties>
</file>