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  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5.01.2016 № 1). Это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      2017 года в администрацию Чебаковского сельсовета поступило 22 ___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2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22   / АППГ –  9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январе          2017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январе        2017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январе      2017 года в администрацию Чебаковского сельсовета поступило   22  обращения   по телефону, а так же в устной</w:t>
        <w:tab/>
        <w:t xml:space="preserve"> форме. Все они  касаются выдачи различных справок: о составе семьи, о жил.площади. Поступали от жителей  просьбы   об организации привозки зерна, комбик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      2017 года  на прием к Главе Чебаковского сельсовета в единый день приема  граждане не об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январе   2017 году в адрес администрации Чебаковского сельсовета  представлений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5:00Z</dcterms:created>
  <dc:creator>Comp</dc:creator>
  <dc:description/>
  <cp:keywords/>
  <dc:language>en-US</dc:language>
  <cp:lastModifiedBy>Specialist</cp:lastModifiedBy>
  <cp:lastPrinted>2016-09-01T16:15:00Z</cp:lastPrinted>
  <dcterms:modified xsi:type="dcterms:W3CDTF">2017-02-20T09:42:00Z</dcterms:modified>
  <cp:revision>4</cp:revision>
  <dc:subject/>
  <dc:title>Информационно-аналитический обзор обращений граждан,</dc:title>
</cp:coreProperties>
</file>