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нваре  2016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установлены постановлением Главы Чебаковского сельсовета Северного района Новосибирской области от 29.05.2015 № 9 «Об организации работы с обращениями граждан», 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Чебаковского сельсовета  Северного района Новосибирской области, уполномоченных на ведение работы с обращениями граждан. Это Глава Чебаковского сельсовета Северного района Новосибирской области Семенов Василий Анатольевич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январе  2016 году в администрацию Чебаковского сельсовета поступило  11  обращений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исьменных обращений-0; /аналогичный период прошлого года-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ных обращений- 2;        / аппг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справочному телефону-9   / АППГ – 14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1 Письменные обращения граждан</w:t>
      </w:r>
    </w:p>
    <w:p>
      <w:pPr>
        <w:pStyle w:val="Normal"/>
        <w:rPr/>
      </w:pPr>
      <w:r>
        <w:rPr>
          <w:sz w:val="28"/>
          <w:szCs w:val="28"/>
        </w:rPr>
        <w:t xml:space="preserve">В  январе    2016 года в администрацию Чебаковского сельсовета  письменные обращения не поступали.   В форме   электронного документа  обращения не поступал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 январе  2016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январе  2016 года в администрацию Чебаковского сельсовета поступило    9 обращений  по телефону, а так же в устной</w:t>
        <w:tab/>
        <w:t xml:space="preserve"> форме. Все они  касаются выдачи различных справок: о составе семьи, о жил.площади, о наличии личного подсобного хозяйства, о месте проживания. Поступали от жителей  просьбы   об организации привозки зерна, комбикор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январе  2016 года Глава Чебаковского сельсовета в единый день приема граждан принял 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просы, с которыми обратились граждане, касались выделения трактора - привезти сено из Ново-Троиц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, в пятницу, к 16-00, специалистом 1 разряд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январе  2016 году в адрес администрации Чебаковского сельсовета  представлений прокуратуры Северного района об устранении нарушений федерального законодательства о рассмотрении обращений граждан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Оказание методической помощи и обучение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казывается методическая помощь со стороны специалиста Баиновой И.А. в случае об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01:00Z</dcterms:created>
  <dc:creator>Comp</dc:creator>
  <dc:description/>
  <dc:language>en-US</dc:language>
  <cp:lastModifiedBy>Specialist</cp:lastModifiedBy>
  <cp:lastPrinted>2015-01-22T12:49:00Z</cp:lastPrinted>
  <dcterms:modified xsi:type="dcterms:W3CDTF">2016-08-16T08:01:00Z</dcterms:modified>
  <cp:revision>2</cp:revision>
  <dc:subject/>
  <dc:title>Информационно-аналитический обзор обращений граждан,</dc:title>
</cp:coreProperties>
</file>