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нтябре       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, от 12.02.2018 № 2),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нтябре         2019 года в администрацию Чебаковского сельсовета поступило 27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2 ;        / аппг- _0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5   / АППГ – 23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сентябре              2019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сентябре              2019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ентябре        2019 года в администрацию Чебаковского сельсовета поступило   27   обращений    по телефону, а так же в устной</w:t>
        <w:tab/>
        <w:t xml:space="preserve"> форме. Все они  касаются выдачи различных справок: о составе семьи, о жил.площади, на заготовку дров, на перевозку различных груз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нтябре         2019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нтябре       2019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 района 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4:00Z</dcterms:created>
  <dc:creator>Comp</dc:creator>
  <dc:description/>
  <cp:keywords/>
  <dc:language>en-US</dc:language>
  <cp:lastModifiedBy>Specialist</cp:lastModifiedBy>
  <cp:lastPrinted>2019-10-22T14:34:00Z</cp:lastPrinted>
  <dcterms:modified xsi:type="dcterms:W3CDTF">2019-10-22T07:43:00Z</dcterms:modified>
  <cp:revision>6</cp:revision>
  <dc:subject/>
  <dc:title>Информационно-аналитический обзор обращений граждан,</dc:title>
</cp:coreProperties>
</file>