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нтябре     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от 25.01.2016 № 1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2.02.2018 № 2),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нтябре            2018 года в администрацию Чебаковского сельсовета поступило 23   обращения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1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23  / АППГ –  46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сентябре                 2018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сентябре           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ентябре       2018 года в администрацию Чебаковского сельсовета  поступило 23 обращения   по телефону, а так же в устной</w:t>
        <w:tab/>
        <w:t xml:space="preserve"> форме. Все они  касались  выдачи различных справок: о составе семьи, о жил.площади, на заготовку дров  и др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устной форме обращались с просьбой о выделении техники для перевозки дров, картофеля, о привозке зерна дл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нтябре             2018 года  на прием к Главе Чебаковского сельсовета в единый день приема  обращений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нтябре       2018 году в адрес администрации Чебаковского сельсовета   представления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 xml:space="preserve">  </w:t>
        <w:tab/>
        <w:t>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0:00Z</dcterms:created>
  <dc:creator>Comp</dc:creator>
  <dc:description/>
  <cp:keywords/>
  <dc:language>en-US</dc:language>
  <cp:lastModifiedBy>Specialist</cp:lastModifiedBy>
  <cp:lastPrinted>2018-10-08T15:59:00Z</cp:lastPrinted>
  <dcterms:modified xsi:type="dcterms:W3CDTF">2018-10-08T09:23:00Z</dcterms:modified>
  <cp:revision>4</cp:revision>
  <dc:subject/>
  <dc:title>Информационно-аналитический обзор обращений граждан,</dc:title>
</cp:coreProperties>
</file>