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е 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тябре            2018 года в администрацию Чебаковского сельсовета поступило 18  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4 ;        / аппг- 0 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4  / АППГ –  25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октябре       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октябре    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октябре        2018 года в администрацию Чебаковского сельсовета  поступило 18 обращений   по телефону, а так же в устной</w:t>
        <w:tab/>
        <w:t xml:space="preserve"> форме. Все они  касались  выдачи различных справок: о составе семьи, о жил.площади  на заготовку дров, о наличии личного подсобного хозяйства на сдачу скота  и д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устной форме обращались с просьбой о выделении техники для перевозки дров, картофеля, сена,  о привозке зерна дл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е      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       2018 году в адрес администрации Чебаковского сельсовета   представления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лись нагрузочные испытания СПО УАРМ 25.10.2018, с целью подготовки к проведению общероссийского дня приёма граждан 12.12.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4:00Z</dcterms:created>
  <dc:creator>Comp</dc:creator>
  <dc:description/>
  <cp:keywords/>
  <dc:language>en-US</dc:language>
  <cp:lastModifiedBy>Specialist</cp:lastModifiedBy>
  <cp:lastPrinted>2018-10-08T15:59:00Z</cp:lastPrinted>
  <dcterms:modified xsi:type="dcterms:W3CDTF">2018-11-09T09:16:00Z</dcterms:modified>
  <cp:revision>6</cp:revision>
  <dc:subject/>
  <dc:title>Информационно-аналитический обзор обращений граждан,</dc:title>
</cp:coreProperties>
</file>