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тябре      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тябре         2017 года в администрацию Чебаковского сельсовета поступило 25  обращений,  в т.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 устных обращений- 0 ;        / аппг- 1_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5   / АППГ –  32/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октябре             2017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октябре       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октябре         2017 года в администрацию Чебаковского сельсовета поступило   25  обращений    по телефону, а так же в устной</w:t>
        <w:tab/>
        <w:t xml:space="preserve"> форме. Все они  касаются выдачи различных справок: о составе семьи, о жил.площади,  на дрова, о наличии личного  подсобного хозяйства, о наличи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         2017 года  на прием к Главе Чебаковского сельсовета в единый день приема граждане    не об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 В октябре снят с контроля  вопрос, поступивший в июле месяце от гражданки по поводу укладки трубы для стока воды. В октябре труба улож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тябре     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ётчик обращений) «Спутник»    (далее - счётчик обращений) в настоящее время установлен на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сентября 2017 года отчёт о результатах рассмотрения обращений размещается на ресурсе ССТУ.РФ в установленный срок до 03 числа месяца, следующего за отчё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10.2017 года   состоялся выездной семинар в г. Барабинске Новосибирской области по вопросам организации работы с обращениями граждан в органах местного самоуправления, обучение прошел специалист 2 раз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6:00Z</dcterms:created>
  <dc:creator>Comp</dc:creator>
  <dc:description/>
  <dc:language>en-US</dc:language>
  <cp:lastModifiedBy>Specialist</cp:lastModifiedBy>
  <cp:lastPrinted>2017-10-20T09:51:00Z</cp:lastPrinted>
  <dcterms:modified xsi:type="dcterms:W3CDTF">2017-11-02T02:36:00Z</dcterms:modified>
  <cp:revision>2</cp:revision>
  <dc:subject/>
  <dc:title>Информационно-аналитический обзор обращений граждан,</dc:title>
</cp:coreProperties>
</file>