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е  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      2016 года в администрацию Чебаковского сельсовета поступило  38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5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37   / АППГ –  29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сентябре           2016 года в администрацию Чебаковского сельсовета   письменные  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сентябре  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ентябре      2016 года в администрацию Чебаковского сельсовета поступило   37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ентябре       2016 года Глава Чебаковского сельсовета в единый день приема граждан принял 1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- о выделении   автомобиля для вывозки дров в с. Северное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3:00Z</dcterms:created>
  <dc:creator>Comp</dc:creator>
  <dc:description/>
  <dc:language>en-US</dc:language>
  <cp:lastModifiedBy>Specialist</cp:lastModifiedBy>
  <cp:lastPrinted>2016-12-06T09:11:00Z</cp:lastPrinted>
  <dcterms:modified xsi:type="dcterms:W3CDTF">2016-12-06T02:13:00Z</dcterms:modified>
  <cp:revision>2</cp:revision>
  <dc:subject/>
  <dc:title>Информационно-аналитический обзор обращений граждан,</dc:title>
</cp:coreProperties>
</file>