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ябре     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от 25.01.2016 № 1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ябре             2018 года в администрацию Чебаковского сельсовета поступило 38  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1  ; /аналогичный период прошлого года- 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3 ;        / аппг- _4 /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3) по справочному телефону- 34; / аналогичный период прошлого года –  16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ноябре                   2018 года в администрацию Чебаковского сельсовета   поступило 1 письменное обращение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ноябре              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ноябре         2018 года в администрацию Чебаковского сельсовета  поступило 37 обращений   по телефону, а так же в устной</w:t>
        <w:tab/>
        <w:t xml:space="preserve"> форме. Все они  касались  выдачи различных справок: о составе семьи, о жил.площади  на заготовку дров, о наличии личного подсобного хозяйства на сдачу скота  и д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устной форме обращались с просьбой о выделении техники для вывозки  сена,  о грейдеровке дорог в д. Витинск, о ремонте  уличного освещения в д. Витин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оябре               2018 года  на прием к Главе Чебаковского сельсовета в единый день приема  обращений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       2018 года  в адрес администрации Чебаковского сельсовета   представления прокуратуры Северного района об устранении нарушений федерального законодательства о рассмотрении обращений граждан не поступ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27 по 28 ноября на сайте администрации , на щитах, информационных стендах была размещена информация о проведении общероссийского дня приёма граждан 12.12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 подготовки к проведению 12 декабря 2018 года общероссийского дня приёма граждан   Управлением Президента РФ по работе с обращениями граждан и организаций   в ноябре    проводились     нагрузочные испытания СПО УА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 xml:space="preserve">  </w:t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9:00Z</dcterms:created>
  <dc:creator>Comp</dc:creator>
  <dc:description/>
  <dc:language>en-US</dc:language>
  <cp:lastModifiedBy>Specialist</cp:lastModifiedBy>
  <cp:lastPrinted>2018-12-12T12:26:00Z</cp:lastPrinted>
  <dcterms:modified xsi:type="dcterms:W3CDTF">2018-12-12T05:37:00Z</dcterms:modified>
  <cp:revision>4</cp:revision>
  <dc:subject/>
  <dc:title>Информационно-аналитический обзор обращений граждан,</dc:title>
</cp:coreProperties>
</file>