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     2017 года в администрацию Чебаковского сельсовета поступило 20 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 обращений- 4 ;        / аппг- 3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6   / АППГ –  7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ноябре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ноябре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ноябре          2017 года в администрацию Чебаковского сельсовета поступило   20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, о наличии личного  подсобного хозяйства, о налич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размещение устных обращений граждан ч/з информационную систему « АРМ ЕСОГ»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        2017 года  на прием к Главе Чебаковского сельсовета в единый день приема граждане    не об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чик обращений) «Спутник»    (далее - счётчик обращений) в настоящее время установлен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сентября 2017 года отчёт о результатах рассмотрения обращений размещается на ресурсе ССТУ.РФ в установленный срок до 03 числа месяца, следующего за отчётным пери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оябре месяце на сайте администрации, а так же на информационном стенде размещена информация о проведении  общероссийского дня приема граждан, посвященного Дню Конституции Российской Федерации 12 декабря 2017 года. </w:t>
        <w:tab/>
        <w:t>В преддверии проведения общероссийского дня приема граждан в ноябре так же проводились нагрузочные испытания функционирования специального программного обеспечения по проведению личного приёма и приёма в режиме  видео-конференц связи, видеосвязи, аудиосвязи,  совместно с уполномоченными лицами исполнительной  власти и органами местного самоуправления Оренбургской области и Красноя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30:00Z</dcterms:created>
  <dc:creator>Comp</dc:creator>
  <dc:description/>
  <cp:keywords/>
  <dc:language>en-US</dc:language>
  <cp:lastModifiedBy>Specialist</cp:lastModifiedBy>
  <cp:lastPrinted>2017-12-04T09:55:00Z</cp:lastPrinted>
  <dcterms:modified xsi:type="dcterms:W3CDTF">2017-12-04T04:11:00Z</dcterms:modified>
  <cp:revision>10</cp:revision>
  <dc:subject/>
  <dc:title>Информационно-аналитический обзор обращений граждан,</dc:title>
</cp:coreProperties>
</file>