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ноябре        2017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( с изменениями от 25.01.2016 № 1). Это Глава Чебаковского сельсовета Северного района Новосибирской области Семенов Василий Анатольеви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оябре         2017 года в администрацию Чебаковского сельсовета поступило 20  обращений,  в т.ч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исьменных обращений-0 ; /аналогичный период прошлого года- 0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ных обращений- 4 ;        / аппг- 3__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 16   / АППГ –  7/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В  ноябре     2017 года в администрацию Чебаковского сельсовета   письменных    обращений не поступало.   В форме   электронного документа  обращения не поступал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ноябре   2017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,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ноябре          2017 года в администрацию Чебаковского сельсовета поступило   20  обращений    по телефону, а так же в устной</w:t>
        <w:tab/>
        <w:t xml:space="preserve"> форме. Все они  касаются выдачи различных справок: о составе семьи, о жил.площади,  на дрова, о наличии личного  подсобного хозяйства, о наличии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ябре         2017 года  на прием к Главе Чебаковского сельсовета в единый день приема граждане    не обращ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, в пятницу, к 16-00, специалистом 1 разряда  администрации Чебаковского сельсовет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оябре   2017 году в адрес администрации Чебаковского сельсовета  представлений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чётчик обращений) «Спутник»    (далее - счётчик обращений) в настоящее время установлен на сайт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сентября 2017 года отчёт о результатах рассмотрения обращений размещается на ресурсе ССТУ.РФ в установленный срок до 03 числа месяца, следующего за отчётным периодо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казание методической помощи и обучение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обращения всегда оказывается методическая помощь со стороны специалиста Баиновой И.А., постоянно поступает информационно-аналитический материал, обзоры по результатам проведения контрольных мероприятий как в органах гос.власти, так и в органах местного самоуправления  из  Управления по работе с обращениями  граждан - общественной приёмной Губернатора обла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ноябре месяце на сайте администрации, а так же на информационном стенде размещена информация о проведении  общероссийского дня приема граждан, посвященного Дню Конституции Российской Федерации 12 декабря 2017 года. </w:t>
        <w:tab/>
        <w:t>В преддверии проведения общероссийского дня приема граждан в ноябре так же проводились нагрузочные испытания функционирования специального программного обеспечения по проведению личного приёма и приёма в режиме  видео-конференц связи, видеосвязи, аудиосвязи,  совместно с уполномоченными лицами исполнительной  власти и органами местного самоуправления Оренбургской области и Краснояр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разряда</w:t>
        <w:tab/>
        <w:tab/>
        <w:tab/>
        <w:tab/>
        <w:tab/>
        <w:tab/>
        <w:tab/>
        <w:t>Ратникова Т.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5:30:00Z</dcterms:created>
  <dc:creator>Comp</dc:creator>
  <dc:description/>
  <cp:keywords/>
  <dc:language>en-US</dc:language>
  <cp:lastModifiedBy>Specialist</cp:lastModifiedBy>
  <cp:lastPrinted>2017-10-20T09:51:00Z</cp:lastPrinted>
  <dcterms:modified xsi:type="dcterms:W3CDTF">2017-12-02T06:01:00Z</dcterms:modified>
  <cp:revision>8</cp:revision>
  <dc:subject/>
  <dc:title>Информационно-аналитический обзор обращений граждан,</dc:title>
</cp:coreProperties>
</file>