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ябре       2016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ябре        2016 года в администрацию Чебаковского сельсовета поступило 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3 ;        / аппг- 2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7   / АППГ –  68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ноябре            2016 года в администрацию Чебаковского сельсовета   письменные   обращения не поступали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ноябре     2016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ноябре       2016 года в администрацию Чебаковского сельсовета поступило   7  обращений 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ноябре         2016 года Глава Чебаковского сельсовета в единый день приема граждан принял 3 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 обратились граждане, каса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- о  включении  уличного освещения в более раннее время, т.к тем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т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хо горят лампочки по улицам, их ма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 выделении грузового автомобиля привезти дрова из с Н-Троицк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ябре    2016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0:00Z</dcterms:created>
  <dc:creator>Comp</dc:creator>
  <dc:description/>
  <dc:language>en-US</dc:language>
  <cp:lastModifiedBy>Specialist</cp:lastModifiedBy>
  <cp:lastPrinted>2016-12-06T09:48:00Z</cp:lastPrinted>
  <dcterms:modified xsi:type="dcterms:W3CDTF">2016-12-06T02:49:00Z</dcterms:modified>
  <cp:revision>4</cp:revision>
  <dc:subject/>
  <dc:title>Информационно-аналитический обзор обращений граждан,</dc:title>
</cp:coreProperties>
</file>