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арте      2019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6.10.2015 № 13, от 25.01.2016 № 1, от 12.02.2018 № 2), это Глава Чебаковского сельсовета Северного района Новосибирской области Семенов Василий Анатол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арте        2019 года в администрацию Чебаковского сельсовета поступило 12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0 ; /аналогичный период прошлого года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3 ;        / аппг- 0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9   / АППГ – 24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 марте           2019  года в администрацию Чебаковского сельсовета   письменных    обращений не поступало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марте         2019 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марте      2019 года в администрацию Чебаковского сельсовета поступило   12   обращений   по телефону, а так же в устной</w:t>
        <w:tab/>
        <w:t xml:space="preserve"> форме. Все они  касаются выдачи различных справок: о составе семьи, о жил.площади, на заготовку дров. Поступали от жителей  просьбы   об организации привозки зерна, комбикорма, курочек и молодняка куриц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арте        2019 года  на прием к Главе Чебаковского сельсовета в единый день приема  граждане не обращ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арте    2019 году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обращения всегда оказывается методическая помощь со стороны специалиста Баиновой И.А., 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03.2019 г. состоялся  семинар  по теме « Об итогах работы с обращениями граждан в 2018 году и мерах по совершенствованию работы с обращениями граждан в 2019 году», который проводило управление  по работе с обращениями граждан - общественная приёмная Губернатора Новосибирской области в формате видео-конференц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ab/>
        <w:t xml:space="preserve">       Ратникова Т.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57:00Z</dcterms:created>
  <dc:creator>Comp</dc:creator>
  <dc:description/>
  <dc:language>en-US</dc:language>
  <cp:lastModifiedBy>Specialist</cp:lastModifiedBy>
  <cp:lastPrinted>2019-04-05T10:08:00Z</cp:lastPrinted>
  <dcterms:modified xsi:type="dcterms:W3CDTF">2019-04-05T03:09:00Z</dcterms:modified>
  <cp:revision>3</cp:revision>
  <dc:subject/>
  <dc:title>Информационно-аналитический обзор обращений граждан,</dc:title>
</cp:coreProperties>
</file>