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рте     2018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( с изменениями от 26.10.2015 № 13,от 25.01.2016 № 1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2.02.2018 № 2).   Глава Чебаковского сельсовета Северного района Новосибирской области Семенов Василий Анатол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      2018 года в администрацию Чебаковского сельсовета поступило 24 обращения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0 ; /аналогичный период прошлого года-0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0 ;        / аппг- 0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24   / АППГ –  1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В  марте           2018 года в администрацию Чебаковского сельсовета   письменных    обращений не поступало.   В форме   электронного документа  обращения не поступал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рте         2018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марте      2018 года в администрацию Чебаковского сельсовета  поступило 24 обращения   по телефону, а так же в устной</w:t>
        <w:tab/>
        <w:t xml:space="preserve"> форме. Все они  касались  выдачи различных справок: о составе семьи, о жил.площ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        2018 года  на прием к Главе Чебаковского сельсовета в единый день приема  обращений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, в пятницу, к 16-00, специалистом 1 разряда  администрации Чебаковского сельсовет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   2018 году в адрес администрации Чебаковского сельсовета  поступило представление прокуратуры Северного района об устранении нарушений федерального законодательства о рассмотрении обращений граждан. В ходе проверки было установлено, что в администрации личный приём граждан должным образом не организован, информация о месте приёма до сведения граждан не доводится, так же отсутствуют как подписи граждан в карточке личного приёма граждан, так и подпись ведущего приём граждан  сотрудника.  Выявленные нарушения   устранены, информация направлена в  проку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Оказание методической помощи и обучени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ращения всегда оказывается методическая помощь со стороны специалиста Баиновой И.А., постоянно поступает информационно-аналитический материал, обзоры по результатам проведения контрольных мероприятий как в органах гос.власти, так и в органах местного самоуправления  из  Управления по работе с обращениями  граждан - общественной приёмной Губернатора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 xml:space="preserve">  </w:t>
        <w:tab/>
        <w:t>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06:00Z</dcterms:created>
  <dc:creator>Comp</dc:creator>
  <dc:description/>
  <dc:language>en-US</dc:language>
  <cp:lastModifiedBy>Specialist</cp:lastModifiedBy>
  <cp:lastPrinted>2018-04-21T12:25:00Z</cp:lastPrinted>
  <dcterms:modified xsi:type="dcterms:W3CDTF">2018-04-21T05:54:00Z</dcterms:modified>
  <cp:revision>4</cp:revision>
  <dc:subject/>
  <dc:title>Информационно-аналитический обзор обращений граждан,</dc:title>
</cp:coreProperties>
</file>