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 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     2017 года в администрацию Чебаковского сельсовета поступило 15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3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15   / АППГ –  12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рте 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рте       2017 года в администрацию Чебаковского сельсовета поступило   15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. Поступи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       2017 года  на прием к Главе Чебаковского сельсовета в единый день приема   граждане не обращ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9:00Z</dcterms:created>
  <dc:creator>Comp</dc:creator>
  <dc:description/>
  <dc:language>en-US</dc:language>
  <cp:lastModifiedBy>Specialist</cp:lastModifiedBy>
  <cp:lastPrinted>2017-04-25T20:58:00Z</cp:lastPrinted>
  <dcterms:modified xsi:type="dcterms:W3CDTF">2017-04-25T14:20:00Z</dcterms:modified>
  <cp:revision>4</cp:revision>
  <dc:subject/>
  <dc:title>Информационно-аналитический обзор обращений граждан,</dc:title>
</cp:coreProperties>
</file>