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рте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2016 году в администрацию Чебаковского сельсовета поступило  15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1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;        / аппг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12   / АППГ –  6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марте      2016 года в администрацию Чебаковского сельсовета    письменные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рте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рте   2016 года в администрацию Чебаковского сельсовета поступило   12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2016 года Глава Чебаковского сельсовета в единый день приема граждан принял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ривозки зер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 выделения машины привезти горбыль с пилор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елении машины-при везти тел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03.2016 года был организован семинар по теме « О совершенствовании работы с обращениями», он проводился в режиме видео-конференц связи для специалистов, обеспечивающих работу с обращениями гражда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1:00Z</dcterms:created>
  <dc:creator>Comp</dc:creator>
  <dc:description/>
  <cp:keywords/>
  <dc:language>en-US</dc:language>
  <cp:lastModifiedBy>Specialist</cp:lastModifiedBy>
  <cp:lastPrinted>2016-08-16T15:18:00Z</cp:lastPrinted>
  <dcterms:modified xsi:type="dcterms:W3CDTF">2016-08-16T09:09:00Z</dcterms:modified>
  <cp:revision>3</cp:revision>
  <dc:subject/>
  <dc:title>Информационно-аналитический обзор обращений граждан,</dc:title>
</cp:coreProperties>
</file>