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е    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    2019 года в администрацию Чебаковского сельсовета поступило 21 обращение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1 ;        / аппг- _3_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0   / АППГ – 39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мае           2019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е          2019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е       2019 года в администрацию Чебаковского сельсовета поступило   21   обращение   по телефону, а так же в устной</w:t>
        <w:tab/>
        <w:t xml:space="preserve"> форме. Все они  касаются выдачи различных справок: о составе семьи, о жил.площади, на заготовку дров. Поступали от жителей  просьбы   об организации привозки зерна, комбикорма, вызова бригады Западных сетей для выравнивания  опоры ЛЭ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    2019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   2019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5:00Z</dcterms:created>
  <dc:creator>Comp</dc:creator>
  <dc:description/>
  <dc:language>en-US</dc:language>
  <cp:lastModifiedBy>Specialist</cp:lastModifiedBy>
  <cp:lastPrinted>2019-06-07T16:13:00Z</cp:lastPrinted>
  <dcterms:modified xsi:type="dcterms:W3CDTF">2019-06-07T09:14:00Z</dcterms:modified>
  <cp:revision>4</cp:revision>
  <dc:subject/>
  <dc:title>Информационно-аналитический обзор обращений граждан,</dc:title>
</cp:coreProperties>
</file>