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.  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       2018 года в администрацию Чебаковского сельсовета поступило 42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3 ;        / аппг- 4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39  / АППГ –  23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мае 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е 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е       2018 года в администрацию Чебаковского сельсовета  поступило 42 обращения   по телефону, а так же в устной</w:t>
        <w:tab/>
        <w:t xml:space="preserve"> форме. Все они  касались  выдачи различных справок: о составе семьи, о жил.площад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устной форме обращались с просьбой о выделении техники для перевозки дров, о ремонте уличного 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е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   2018 году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8:00Z</dcterms:created>
  <dc:creator>Comp</dc:creator>
  <dc:description/>
  <dc:language>en-US</dc:language>
  <cp:lastModifiedBy>Specialist</cp:lastModifiedBy>
  <cp:lastPrinted>2018-06-09T13:04:00Z</cp:lastPrinted>
  <dcterms:modified xsi:type="dcterms:W3CDTF">2018-06-09T07:17:00Z</dcterms:modified>
  <cp:revision>4</cp:revision>
  <dc:subject/>
  <dc:title>Информационно-аналитический обзор обращений граждан,</dc:title>
</cp:coreProperties>
</file>