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е    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е         2017 года в администрацию Чебаковского сельсовета поступило 27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4 ;        / аппг- 3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23   / АППГ –  22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мае           2017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мае        2017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мае       2017 года в администрацию Чебаковского сельсовета поступило   23  обращения    по телефону, а так же в устной</w:t>
        <w:tab/>
        <w:t xml:space="preserve"> форме. Все они  касаются выдачи различных справок: о составе семьи, о жил.площади. Поступили от жителей  просьбы   об организации привозки  земли,  о выделении техн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е        2017 года  на прием к Главе Чебаковского сельсовета в единый день приема   обратилось 4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е    2017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8:00Z</dcterms:created>
  <dc:creator>Comp</dc:creator>
  <dc:description/>
  <cp:keywords/>
  <dc:language>en-US</dc:language>
  <cp:lastModifiedBy>Specialist</cp:lastModifiedBy>
  <cp:lastPrinted>2017-04-25T20:58:00Z</cp:lastPrinted>
  <dcterms:modified xsi:type="dcterms:W3CDTF">2017-07-06T05:06:00Z</dcterms:modified>
  <cp:revision>4</cp:revision>
  <dc:subject/>
  <dc:title>Информационно-аналитический обзор обращений граждан,</dc:title>
</cp:coreProperties>
</file>