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е    2016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   2016 году в администрацию Чебаковского сельсовета поступило  25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3 ;        / аппг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22   / АППГ –  22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rPr/>
      </w:pPr>
      <w:r>
        <w:rPr>
          <w:sz w:val="28"/>
          <w:szCs w:val="28"/>
        </w:rPr>
        <w:t xml:space="preserve">В  мае      2016 года в администрацию Чебаковского сельсовета  письменные обращения не поступали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мае     2016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мае    2016 года в администрацию Чебаковского сельсовета поступило   22 обращения 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    2016 года Глава Чебаковского сельсовета в единый день приема граждан принял 3 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, с которыми обратились граждане, кас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ыделении машины увезти дрова в с. Северн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ыделении машины УАЗ-39099 привезти порося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делении машины привезти землю  жителям округа ( по просьбе депутат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2016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6:00Z</dcterms:created>
  <dc:creator>Comp</dc:creator>
  <dc:description/>
  <cp:keywords/>
  <dc:language>en-US</dc:language>
  <cp:lastModifiedBy>Specialist</cp:lastModifiedBy>
  <cp:lastPrinted>2016-08-16T15:44:00Z</cp:lastPrinted>
  <dcterms:modified xsi:type="dcterms:W3CDTF">2016-08-16T09:21:00Z</dcterms:modified>
  <cp:revision>4</cp:revision>
  <dc:subject/>
  <dc:title>Информационно-аналитический обзор обращений граждан,</dc:title>
</cp:coreProperties>
</file>