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не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       2019 года в администрацию Чебаковского сельсовета поступило 22 обращение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_1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1   / АППГ – 5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июне 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не   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не       2019 года в администрацию Чебаковского сельсовета поступило   22   обращения 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, на перевозку сруба, п/м. Поступали от жителей  просьбы   об организации привозки зерна, комбикорма.  Глава реагировал на эти просьбы: созванивался с различными организациями, другими района( Гжатск, Венгерово),но пока только обещ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 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9:00Z</dcterms:created>
  <dc:creator>Comp</dc:creator>
  <dc:description/>
  <dc:language>en-US</dc:language>
  <cp:lastModifiedBy>Specialist</cp:lastModifiedBy>
  <cp:lastPrinted>2019-06-07T16:13:00Z</cp:lastPrinted>
  <dcterms:modified xsi:type="dcterms:W3CDTF">2019-06-28T07:30:00Z</dcterms:modified>
  <cp:revision>4</cp:revision>
  <dc:subject/>
  <dc:title>Информационно-аналитический обзор обращений граждан,</dc:title>
</cp:coreProperties>
</file>