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не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         2017 года в администрацию Чебаковского сельсовета поступило 14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2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3   / АППГ –  17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июне  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не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не       2017 года в администрацию Чебаковского сельсовета поступило   13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. Поступила от жителя  просьба     о выделении тех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юне         2017 года  на прием к Главе Чебаковского сельсовета в единый день приема   обратился 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 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/п « а» Указа Президента Российской Федерации от 17.04.2017 № 171 « О мониторинге и анализе результатов рассмотрения обращений граждан и организаций ( далее-Указ), вступающего в силу с 01.07.2017 года, на странице  официального сайта администрации, государственных и муниципальных учреждений, иных организаций, осуществляющих публично значимые функции, предназначенные для приёма обращений граждан и организаций в форме электронного документа, размещается программное обеспечение ( счётчик обращений) «Спутник»    (далее - счётчик обращений).   В настоящее время такой счётчик обращений  установлен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1:00Z</dcterms:created>
  <dc:creator>Comp</dc:creator>
  <dc:description/>
  <dc:language>en-US</dc:language>
  <cp:lastModifiedBy>Specialist</cp:lastModifiedBy>
  <cp:lastPrinted>2017-04-25T20:58:00Z</cp:lastPrinted>
  <dcterms:modified xsi:type="dcterms:W3CDTF">2017-07-06T05:36:00Z</dcterms:modified>
  <cp:revision>3</cp:revision>
  <dc:subject/>
  <dc:title>Информационно-аналитический обзор обращений граждан,</dc:title>
</cp:coreProperties>
</file>