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юне     2016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5.01.2016 № 1). Это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е    2016 году в администрацию Чебаковского сельсовета поступило  25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 ; /аналогичный период прошлого года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3 ;        / аппг-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22   / АППГ –  22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1 Письменные обращения граждан</w:t>
      </w:r>
    </w:p>
    <w:p>
      <w:pPr>
        <w:pStyle w:val="Normal"/>
        <w:rPr/>
      </w:pPr>
      <w:r>
        <w:rPr>
          <w:sz w:val="28"/>
          <w:szCs w:val="28"/>
        </w:rPr>
        <w:t xml:space="preserve">В  мае      2016 года в администрацию Чебаковского сельсовета  письменные обращения не поступали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мае     2016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мае    2016 года в администрацию Чебаковского сельсовета поступило   22 обращения   по телефону, а так же в устной</w:t>
        <w:tab/>
        <w:t xml:space="preserve"> форме. Все они  касаются выдачи различных справок: о составе семьи, о жил.площади, о наличии личного подсобного хозяйства, о месте проживания. Поступали от жителей  просьбы   об организации привозки зерна, комбикор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е     2016 года Глава Чебаковского сельсовета в единый день приема граждан принял 3 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просы, с которыми обратились граждане, касали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выделении машины увезти дрова в с. Северно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выделении машины УАЗ-39099 привезти порося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ыделении машины привезти землю  жителям округа ( по просьбе депутата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е 2016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бращения всегда оказывается методическая помощь со стороны специалиста Баиновой И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23:00Z</dcterms:created>
  <dc:creator>Comp</dc:creator>
  <dc:description/>
  <dc:language>en-US</dc:language>
  <cp:lastModifiedBy>Specialist</cp:lastModifiedBy>
  <cp:lastPrinted>2016-08-16T16:22:00Z</cp:lastPrinted>
  <dcterms:modified xsi:type="dcterms:W3CDTF">2016-08-16T09:23:00Z</dcterms:modified>
  <cp:revision>2</cp:revision>
  <dc:subject/>
  <dc:title>Информационно-аналитический обзор обращений граждан,</dc:title>
</cp:coreProperties>
</file>