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юле     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от 25.01.2016 № 1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2.02.2018 № 2).  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ле           2018 года в администрацию Чебаковского сельсовета поступило 11 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1 ;        / аппг- 2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10  / АППГ –  28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июле             2018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июле         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июле       2018 года в администрацию Чебаковского сельсовета  поступило 11 обращений   по телефону, а так же в устной</w:t>
        <w:tab/>
        <w:t xml:space="preserve"> форме. Все они  касались  выдачи различных справок: о составе семьи, о жил.площади, на заготовку др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устной форме обращались с просьбой о выделении техники для перевозки дров, о привозке зерна дл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юле          2018 года  на прием к Главе Чебаковского сельсовета в единый день приема  обращений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   2018 году в адрес администрации Чебаковского сельсовета   представления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 xml:space="preserve">  </w:t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57:00Z</dcterms:created>
  <dc:creator>Comp</dc:creator>
  <dc:description/>
  <dc:language>en-US</dc:language>
  <cp:lastModifiedBy>Specialist</cp:lastModifiedBy>
  <cp:lastPrinted>2018-08-03T11:02:00Z</cp:lastPrinted>
  <dcterms:modified xsi:type="dcterms:W3CDTF">2018-08-03T04:04:00Z</dcterms:modified>
  <cp:revision>3</cp:revision>
  <dc:subject/>
  <dc:title>Информационно-аналитический обзор обращений граждан,</dc:title>
</cp:coreProperties>
</file>