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ле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     2017 года в администрацию Чебаковского сельсовета поступило 30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устных обращений- 2 ;        / аппг- 2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8   / АППГ –  53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июле 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ле       2017 года в администрацию Чебаковского сельсовета поступило   28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        2017 года  на прием к Главе Чебаковского сельсовета в единый день приема   обратилось  2 человека.  Вопросы, с которыми они обращались,кас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лить сухую березу возле д/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сьба спустить воду, в подполе стоит вода, а скоро картошку копать. Для чего надо уложить трубу по ул. Шк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чик обращений) «Спутник»    (далее - счётчик обращений) в настоящее время установлен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Comp</dc:creator>
  <dc:description/>
  <dc:language>en-US</dc:language>
  <cp:lastModifiedBy>Specialist</cp:lastModifiedBy>
  <cp:lastPrinted>2017-08-14T10:50:00Z</cp:lastPrinted>
  <dcterms:modified xsi:type="dcterms:W3CDTF">2017-08-14T03:55:00Z</dcterms:modified>
  <cp:revision>3</cp:revision>
  <dc:subject/>
  <dc:title>Информационно-аналитический обзор обращений граждан,</dc:title>
</cp:coreProperties>
</file>