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юле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2016 году в администрацию Чебаковского сельсовета поступило  55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2 ;        / аппг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53   / АППГ –  4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июле       2016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ле    2016 года в администрацию Чебаковского сельсовета поступило   53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  2016 года Глава Чебаковского сельсовета в единый день приема граждан принял 2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братились граждане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трактора засыпать дорогу землей, чтобы можно было подъехать к памятнику Ермака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делении пожарного  автомобиля прокачать скважин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6:00Z</dcterms:created>
  <dc:creator>Comp</dc:creator>
  <dc:description/>
  <dc:language>en-US</dc:language>
  <cp:lastModifiedBy>Specialist</cp:lastModifiedBy>
  <cp:lastPrinted>2016-08-16T16:50:00Z</cp:lastPrinted>
  <dcterms:modified xsi:type="dcterms:W3CDTF">2016-08-16T09:51:00Z</dcterms:modified>
  <cp:revision>4</cp:revision>
  <dc:subject/>
  <dc:title>Информационно-аналитический обзор обращений граждан,</dc:title>
</cp:coreProperties>
</file>