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2016 году в администрацию Чебаковского сельсовета поступило  11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; /аналогичный период прошлого года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;        / аппг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9   / АППГ – 14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январе    2016 года в администрацию Чебаковского сельсовета  письменные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январе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январе  2016 года в администрацию Чебаковского сельсовета поступило    9 обращений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2016 года Глава Чебаковского сельсовета в единый день приема граждан принял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 выделения трактора - привезти сено из Ново-Троиц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ывается методическая помощь со стороны специалиста Баиновой И.А. в случае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2:00Z</dcterms:created>
  <dc:creator>Comp</dc:creator>
  <dc:description/>
  <dc:language>en-US</dc:language>
  <cp:lastModifiedBy>Specialist</cp:lastModifiedBy>
  <cp:lastPrinted>2016-08-16T15:01:00Z</cp:lastPrinted>
  <dcterms:modified xsi:type="dcterms:W3CDTF">2016-08-16T08:02:00Z</dcterms:modified>
  <cp:revision>2</cp:revision>
  <dc:subject/>
  <dc:title>Информационно-аналитический обзор обращений граждан,</dc:title>
</cp:coreProperties>
</file>