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кабре   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          2019 года в администрацию Чебаковского сельсовета поступило 14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_0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справочному телефону- 14   / АППГ – 21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декабре     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декабре       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декабре           2019 года в администрацию Чебаковского сельсовета поступило   14 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, на перевозку различных груз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    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 Обращений от граждан и учреждений  в Общероссийский день приёма граждан 12.12.2019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 района, 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8:00Z</dcterms:created>
  <dc:creator>Comp</dc:creator>
  <dc:description/>
  <dc:language>en-US</dc:language>
  <cp:lastModifiedBy>Specialist</cp:lastModifiedBy>
  <cp:lastPrinted>2019-12-16T14:49:00Z</cp:lastPrinted>
  <dcterms:modified xsi:type="dcterms:W3CDTF">2020-02-28T07:54:00Z</dcterms:modified>
  <cp:revision>4</cp:revision>
  <dc:subject/>
  <dc:title>Информационно-аналитический обзор обращений граждан,</dc:title>
</cp:coreProperties>
</file>