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кабре 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        2017 года в администрацию Чебаковского сельсовета поступило ___  обращений,  в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х обращений- 3 ;        / аппг- 1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9   / АППГ –  19/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декабре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ноябре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декабре           2017 года в администрацию Чебаковского сельсовета поступило   19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 на дрова, о наличии личного  подсобного хозяйства, о наличи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         2017 года  на прием к Главе Чебаковского сельсовета в единый день приема граждане    не об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декабре  месяце проведен  общероссийский  день приема граждан, посвященного Дню Конституции Российской Федерации 12 декабря 2017 года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 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0:00Z</dcterms:created>
  <dc:creator>Comp</dc:creator>
  <dc:description/>
  <dc:language>en-US</dc:language>
  <cp:lastModifiedBy>Specialist</cp:lastModifiedBy>
  <cp:lastPrinted>2017-12-04T09:55:00Z</cp:lastPrinted>
  <dcterms:modified xsi:type="dcterms:W3CDTF">2018-07-17T03:20:00Z</dcterms:modified>
  <cp:revision>2</cp:revision>
  <dc:subject/>
  <dc:title>Информационно-аналитический обзор обращений граждан,</dc:title>
</cp:coreProperties>
</file>