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кабре    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кабре         2016 года в администрацию Чебаковского сельсовета поступило 20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1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9   / АППГ –14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декабре             2016 года в администрацию Чебаковского сельсовета   письменные  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декабре 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декабре        2016 года в администрацию Чебаковского сельсовета поступило   19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декабре          2016 года Глава Чебаковского сельсовета в единый день приема граждан принял 1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прос, с которым  обратился депутат Совета депутатов Чебаковского сельсовета,  поступил от жителей ул. Зеленая с. Чебаки: слабое напряжение, особенно сейчас, в зимнее время, что плохо для бытов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2.2016 г. в общероссийский день приёма граждан в администрацию обращений не поступи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кабре   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8:00Z</dcterms:created>
  <dc:creator>Comp</dc:creator>
  <dc:description/>
  <dc:language>en-US</dc:language>
  <cp:lastModifiedBy>Specialist</cp:lastModifiedBy>
  <cp:lastPrinted>2017-01-26T17:13:00Z</cp:lastPrinted>
  <dcterms:modified xsi:type="dcterms:W3CDTF">2017-01-26T10:19:00Z</dcterms:modified>
  <cp:revision>3</cp:revision>
  <dc:subject/>
  <dc:title>Информационно-аналитический обзор обращений граждан,</dc:title>
</cp:coreProperties>
</file>