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вгусте      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, от 12.02.2018 № 2),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густе        2019 года в администрацию Чебаковского сельсовета поступило 35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_0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49   / АППГ – 10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августе             2019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августе             2019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августе       2019 года в администрацию Чебаковского сельсовета поступило   35   обращений    по телефону, а так же в устной</w:t>
        <w:tab/>
        <w:t xml:space="preserve"> форме. Все они  касаются выдачи различных справок: о составе семьи, о жил.площади, на заготовку дров, на перевозку различных груз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густе        2019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густе      2019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06.08.2019 в 11.00</w:t>
      </w:r>
      <w:r>
        <w:rPr>
          <w:sz w:val="28"/>
          <w:szCs w:val="28"/>
        </w:rPr>
        <w:t xml:space="preserve"> Департамент информатизации  Новосибирской области   проводил  видеоконференцию по вопросу состояния электронного делопроизводства в ГИС СЭДД с подробным разбором ошибок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7:00Z</dcterms:created>
  <dc:creator>Comp</dc:creator>
  <dc:description/>
  <dc:language>en-US</dc:language>
  <cp:lastModifiedBy>Specialist</cp:lastModifiedBy>
  <cp:lastPrinted>2019-08-08T15:52:00Z</cp:lastPrinted>
  <dcterms:modified xsi:type="dcterms:W3CDTF">2019-09-03T02:18:00Z</dcterms:modified>
  <cp:revision>4</cp:revision>
  <dc:subject/>
  <dc:title>Информационно-аналитический обзор обращений граждан,</dc:title>
</cp:coreProperties>
</file>