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.  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         2018 года в администрацию Чебаковского сельсовета поступило 49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1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49  / АППГ –  29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августе    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августе   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августе       2018 года в администрацию Чебаковского сельсовета  поступило 49 обращений   по телефону, а так же в устной</w:t>
        <w:tab/>
        <w:t xml:space="preserve"> форме. Все они  касались  выдачи различных справок: о составе семьи, о жил.площади, на заготовку др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устной форме обращались с просьбой о выделении техники для перевозки дров, о привозке зерна дл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вгусте   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густе       2018 году в адрес администрации Чебаковского сельсовета   представления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2:00Z</dcterms:created>
  <dc:creator>Comp</dc:creator>
  <dc:description/>
  <dc:language>en-US</dc:language>
  <cp:lastModifiedBy>Specialist</cp:lastModifiedBy>
  <cp:lastPrinted>2018-09-07T15:07:00Z</cp:lastPrinted>
  <dcterms:modified xsi:type="dcterms:W3CDTF">2018-09-07T08:17:00Z</dcterms:modified>
  <cp:revision>3</cp:revision>
  <dc:subject/>
  <dc:title>Информационно-аналитический обзор обращений граждан,</dc:title>
</cp:coreProperties>
</file>