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2016 году в администрацию Чебаковского сельсовета поступило  25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1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2 ;        / аппг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22   / АППГ –  14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августе          2016 года в администрацию Чебаковского сельсовета  поступило 1 письменное   обращение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вгусте  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вгусте     2016 года в администрацию Чебаковского сельсовета поступило   22 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 2016 года Глава Чебаковского сельсовета в единый день приема граждан принял 2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- о выделении пожарного  автомобиля прокачать скважину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доступе к  общественной колонк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4.08. 2016 года  в администрации Чебаковского сельсовета начальником информационно-аналитического отдела Управления по работе с обращениями граждан – общественной приемной Губернатора Новосибирской области  Карпуком В.Т.  было проведено контрольное мероприятие  по практике применения законодательства о порядке рассмотрения обращений и запросов граждан, объединений граждан, в т.ч.  юридических лиц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проверки  показал,  что работа по рассмотрению обращений граждан и организации  личного приёма граждан в администрации Чебаковского сельсовета Северного района Новосибирской области организована в соответствии с требованиями федерального законодательства о порядке рассмотрения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6:00Z</dcterms:created>
  <dc:creator>Comp</dc:creator>
  <dc:description/>
  <cp:keywords/>
  <dc:language>en-US</dc:language>
  <cp:lastModifiedBy>Specialist</cp:lastModifiedBy>
  <cp:lastPrinted>2016-09-01T16:15:00Z</cp:lastPrinted>
  <dcterms:modified xsi:type="dcterms:W3CDTF">2016-09-01T09:39:00Z</dcterms:modified>
  <cp:revision>7</cp:revision>
  <dc:subject/>
  <dc:title>Информационно-аналитический обзор обращений граждан,</dc:title>
</cp:coreProperties>
</file>