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преле      2019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6.10.2015 № 13, от 25.01.2016 № 1, от 12.02.2018 № 2),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преле        2019 года в администрацию Чебаковского сельсовета поступило 35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0 ;        / аппг- _0__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35   / АППГ – 6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апреле           2019 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апреле         2019 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апреле      2019 года в администрацию Чебаковского сельсовета поступило   35   обращений   по телефону, а так же в устной</w:t>
        <w:tab/>
        <w:t xml:space="preserve"> форме. Все они  касаются выдачи различных справок: о составе семьи, о жил.площади, на заготовку дров. Поступали от жителей  просьбы   об организации привозки зерна, комбикор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преле        2019 года  на прием к Главе Чебаковского сельсовета в единый день приема  граждане не обращ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преле    2019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 xml:space="preserve">       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00Z</dcterms:created>
  <dc:creator>Comp</dc:creator>
  <dc:description/>
  <dc:language>en-US</dc:language>
  <cp:lastModifiedBy>Specialist</cp:lastModifiedBy>
  <cp:lastPrinted>2019-04-05T10:08:00Z</cp:lastPrinted>
  <dcterms:modified xsi:type="dcterms:W3CDTF">2019-05-20T07:16:00Z</dcterms:modified>
  <cp:revision>3</cp:revision>
  <dc:subject/>
  <dc:title>Информационно-аналитический обзор обращений граждан,</dc:title>
</cp:coreProperties>
</file>