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преле      2017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5.01.2016 № 1). Это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арте         2017 года в администрацию Чебаковского сельсовета поступило 15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0 ; /аналогичный период прошлого года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0 ;        / аппг- 3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15   / АППГ –  12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 марте           2017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марте        2017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марте       2017 года в администрацию Чебаковского сельсовета поступило   15  обращений   по телефону, а так же в устной</w:t>
        <w:tab/>
        <w:t xml:space="preserve"> форме. Все они  касаются выдачи различных справок: о составе семьи, о жил.площади. Поступили от жителей  просьбы   об организации привозки зерна, комбикор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арте        2017 года  на прием к Главе Чебаковского сельсовета в единый день приема   граждане не обращали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 администрации Чебаковского сельсовет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арте    2017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37:00Z</dcterms:created>
  <dc:creator>Comp</dc:creator>
  <dc:description/>
  <dc:language>en-US</dc:language>
  <cp:lastModifiedBy>Specialist</cp:lastModifiedBy>
  <cp:lastPrinted>2017-04-25T20:58:00Z</cp:lastPrinted>
  <dcterms:modified xsi:type="dcterms:W3CDTF">2017-05-05T02:37:00Z</dcterms:modified>
  <cp:revision>2</cp:revision>
  <dc:subject/>
  <dc:title>Информационно-аналитический обзор обращений граждан,</dc:title>
</cp:coreProperties>
</file>