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преле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  2016 году в администрацию Чебаковского сельсовета поступило  23 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;        / аппг- 0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21   / АППГ –  30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апреле      2016 года в администрацию Чебаковского сельсовета  письменные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апреле 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апреле  2016 года в администрацию Чебаковского сельсовета поступило   21 обращение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2016 года Глава Чебаковского сельсовета в единый день приема граждан принял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света по ул. Лесная д. Витин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ботает колонка для воды по ул. Центральная № 5 с. Чеба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ая помощь со стороны специалиста Баиновой И.А. оказывается всегда, по телефону либо при посещении  её кабинет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7:00Z</dcterms:created>
  <dc:creator>Comp</dc:creator>
  <dc:description/>
  <cp:keywords/>
  <dc:language>en-US</dc:language>
  <cp:lastModifiedBy>Specialist</cp:lastModifiedBy>
  <cp:lastPrinted>2016-08-16T15:36:00Z</cp:lastPrinted>
  <dcterms:modified xsi:type="dcterms:W3CDTF">2016-08-16T09:16:00Z</dcterms:modified>
  <cp:revision>3</cp:revision>
  <dc:subject/>
  <dc:title>Информационно-аналитический обзор обращений граждан,</dc:title>
</cp:coreProperties>
</file>