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4 квартале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 квартале 2019 года в администрацию Чебаковского сельсовета поступило  56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 ; ( АППГ- 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( АППГ –  7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55 ; ( аппг- 69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4 квартале 2019  года в администрацию Чебаковского сельсовета   письменные  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1.2020  года - нерешенных вопрос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4 квартале 2019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4 квартале 2019 года в администрацию Чебаковского сельсовета поступило    56 обращений    по телефону, а так же в устной</w:t>
        <w:tab/>
        <w:t xml:space="preserve">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  о выделении техники,  о выдаче справок на перевозку   сруба, п/материал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9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4 квартале    2019 года 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налогичный период 2018 года     представления  из прокуратуры об устранении нарушений федерального законодательства о рассмотрении обращений граждан не поступали. Обращений от граждан и учреждений в Общероссийский день приёма граждан,12.12.2019 не поступало.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6:00Z</dcterms:created>
  <dc:creator>Comp</dc:creator>
  <dc:description/>
  <dc:language>en-US</dc:language>
  <cp:lastModifiedBy>Specialist</cp:lastModifiedBy>
  <cp:lastPrinted>2019-10-22T15:09:00Z</cp:lastPrinted>
  <dcterms:modified xsi:type="dcterms:W3CDTF">2020-02-28T08:13:00Z</dcterms:modified>
  <cp:revision>3</cp:revision>
  <dc:subject/>
  <dc:title>Информационно-аналитический обзор обращений граждан,</dc:title>
</cp:coreProperties>
</file>