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4 квартале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8 года в администрацию Чебаковского сельсовета поступило 77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1; ( АППГ- 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7 ; ( АППГ –  7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69 ; ( аппг- 58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4 квартале 2018  года в администрацию Чебаковского сельсовета  поступило 1 письменное   обращение.   В форме   электронного документа  обращения не поступ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1.2019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4 квартале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4 квартале 2018 года в администрацию Чебаковского сельсовета поступило    69 обращений    по телефону, а так же в устной</w:t>
        <w:tab/>
        <w:t xml:space="preserve"> форме - 7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о выделении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8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 квартале    2018 году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7 года    представлений из прокуратуры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ений от  граждан и организаций  не поступало  в  Общероссийский  день  приёма граждан, как и  в день 12.12.2017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5:00Z</dcterms:created>
  <dc:creator>Comp</dc:creator>
  <dc:description/>
  <dc:language>en-US</dc:language>
  <cp:lastModifiedBy>Specialist</cp:lastModifiedBy>
  <cp:lastPrinted>2018-10-08T16:20:00Z</cp:lastPrinted>
  <dcterms:modified xsi:type="dcterms:W3CDTF">2019-01-29T02:29:00Z</dcterms:modified>
  <cp:revision>3</cp:revision>
  <dc:subject/>
  <dc:title>Информационно-аналитический обзор обращений граждан,</dc:title>
</cp:coreProperties>
</file>