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3 квартале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 квартале 2019 года в администрацию Чебаковского сельсовета поступило  92 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 ; ( АППГ- 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 ; ( АППГ –  1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89 ; ( аппг- 82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3 квартале 2019  года в администрацию Чебаковского сельсовета   письменные  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10.2019  года - нерешенных вопросов 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тот вопрос   бы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 07.10.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3 квартале 2019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3 квартале 2019 года в администрацию Чебаковского сельсовета поступило    92 обращений    по телефону, а так же в устной</w:t>
        <w:tab/>
        <w:t xml:space="preserve">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  о выделении техники,  о выдаче справок на перевозку   сруба, п/материал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9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3 квартале    2019 года 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8 года     представления  из прокуратуры об устранении нарушений федерального законодательства о рассмотрении обращений граждан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Comp</dc:creator>
  <dc:description/>
  <cp:keywords/>
  <dc:language>en-US</dc:language>
  <cp:lastModifiedBy>Specialist</cp:lastModifiedBy>
  <cp:lastPrinted>2019-10-22T15:09:00Z</cp:lastPrinted>
  <dcterms:modified xsi:type="dcterms:W3CDTF">2019-10-22T08:13:00Z</dcterms:modified>
  <cp:revision>6</cp:revision>
  <dc:subject/>
  <dc:title>Информационно-аналитический обзор обращений граждан,</dc:title>
</cp:coreProperties>
</file>